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te neces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 exemplare conventie</w:t>
      </w:r>
      <w:r>
        <w:rPr/>
        <w:t xml:space="preserve"> Anexa nr.1 si Tabel nominal anexa la conventie - semnate  nume-prenume in clar si semnatura administrator 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rere</w:t>
      </w:r>
      <w:r>
        <w:rPr/>
        <w:t xml:space="preserve"> potrivit modelului prevazut in Anexa nr. 2 semnata  nume-prenume in clar si semnatura administrator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claratie pe propria raspundere</w:t>
      </w:r>
      <w:r>
        <w:rPr/>
        <w:t xml:space="preserve"> potrivit modelului prevazut in Anexa nr.3 semnata  nume-prenume in clar si semnatura administrator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pie act identitate</w:t>
      </w:r>
      <w:r>
        <w:rPr/>
        <w:t xml:space="preserve">,certificat </w:t>
      </w:r>
      <w:r>
        <w:rPr>
          <w:b/>
        </w:rPr>
        <w:t xml:space="preserve">conform cu originalul+ </w:t>
      </w:r>
      <w:r>
        <w:rPr/>
        <w:t>nume-prenume in clar si semnatura administrator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pie contract de munca</w:t>
      </w:r>
      <w:r>
        <w:rPr/>
        <w:t xml:space="preserve"> </w:t>
      </w:r>
      <w:r>
        <w:rPr>
          <w:b/>
        </w:rPr>
        <w:t>certificat conform cu  originalul</w:t>
      </w:r>
      <w:r>
        <w:rPr/>
        <w:t xml:space="preserve"> ( pe fiecare fila),nume-prenume in clar si semnatura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pie Revisal</w:t>
      </w:r>
      <w:r>
        <w:rPr/>
        <w:t xml:space="preserve">(raport per salariat)certificata </w:t>
      </w:r>
      <w:r>
        <w:rPr>
          <w:b/>
        </w:rPr>
        <w:t xml:space="preserve">conform cu originalul+ </w:t>
      </w:r>
      <w:r>
        <w:rPr/>
        <w:t>nume-prenume in clar si semnatura administrato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everinta eliberata de AJOFM</w:t>
      </w:r>
      <w:r>
        <w:rPr/>
        <w:t xml:space="preserve"> care certifica calitatea de somer in evidenta la data incadrarii-original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pie dupa certificatul de inregistrare</w:t>
      </w:r>
      <w:r>
        <w:rPr/>
        <w:t xml:space="preserve"> la camera de comert si industri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a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link w:val="Heading1Char"/>
    <w:qFormat/>
    <w:rsid w:val="00001afc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01afc"/>
    <w:rPr>
      <w:rFonts w:ascii="Times New Roman" w:hAnsi="Times New Roman" w:eastAsia="Times New Roman" w:cs="Times New Roman"/>
      <w:b/>
      <w:bCs/>
      <w:sz w:val="24"/>
      <w:szCs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  <Company>Office 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6:00Z</dcterms:created>
  <dc:creator>Sebi Tarpan</dc:creator>
  <dc:description/>
  <dc:language>en-US</dc:language>
  <cp:lastModifiedBy>Sebi Tarpan</cp:lastModifiedBy>
  <dcterms:modified xsi:type="dcterms:W3CDTF">2020-06-17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