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.C. ______________________________</w:t>
        <w:tab/>
        <w:tab/>
        <w:tab/>
        <w:tab/>
        <w:tab/>
        <w:tab/>
        <w:t>ANEXA 10A</w:t>
      </w:r>
    </w:p>
    <w:p>
      <w:pPr>
        <w:pStyle w:val="Normal"/>
        <w:spacing w:lineRule="auto" w:line="360"/>
        <w:rPr/>
      </w:pPr>
      <w:r>
        <w:rPr/>
        <w:t xml:space="preserve">COD FISCAL ______________________ </w:t>
      </w:r>
    </w:p>
    <w:p>
      <w:pPr>
        <w:pStyle w:val="Normal"/>
        <w:spacing w:lineRule="auto" w:line="360"/>
        <w:rPr/>
      </w:pPr>
      <w:r>
        <w:rPr/>
        <w:t xml:space="preserve">NR. 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>ADEVERIN</w:t>
      </w:r>
      <w:r>
        <w:rPr>
          <w:lang w:val="ro-RO"/>
        </w:rPr>
        <w:t>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adevereşte că dl./dna _________________________________________ domiciliat în localitatea _____________________________________________ CNP _____________________ este angajat(ă) al societăţii noastre din data de ______________ în baza repartiţiei nr. ____________/______________________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Semnatura 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OTĂ: Se comunică până la data de 15 a lunii  următoare fiecărui trimestru  de la data încadrării în muncă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7112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5.6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ART.73/1 </w:t>
        <w:tab/>
        <w:t>TERMEN depunere a documentației: 60 de zile de la angaja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pie contract de muncă cu mențiune pe fiecare pagină “CONFORM CU ORIGINALUL”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ro-RO"/>
        </w:rPr>
        <w:t>Ștampila unității sau nume, prenume, functia si semnătur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ro-RO"/>
        </w:rPr>
        <w:t>Raport per salaria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ro-RO"/>
        </w:rPr>
      </w:pPr>
      <w:r>
        <w:rPr>
          <w:lang w:val="ro-RO"/>
        </w:rPr>
        <w:t>Copie act de studi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ro-RO"/>
        </w:rPr>
      </w:pPr>
      <w:r>
        <w:rPr>
          <w:lang w:val="ro-RO"/>
        </w:rPr>
        <w:t>Copie 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9:00Z</dcterms:created>
  <dc:creator>sebastian.tarpan</dc:creator>
  <dc:description/>
  <cp:keywords/>
  <dc:language>en-US</dc:language>
  <cp:lastModifiedBy>user</cp:lastModifiedBy>
  <cp:lastPrinted>2018-03-15T13:10:00Z</cp:lastPrinted>
  <dcterms:modified xsi:type="dcterms:W3CDTF">2023-08-01T09:03:00Z</dcterms:modified>
  <cp:revision>9</cp:revision>
  <dc:subject/>
  <dc:title>S</dc:title>
</cp:coreProperties>
</file>