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e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..., CNP ………………………….. nu a fost în raporturi de muncă sau de serviciu cu societatea noastră în ultimii 2 ani de la data angajării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Menționez de asemenea faptul că pentru persoana în cauză nu se asigură transportul ori nu se suportă cheltuielile aferente acestuia.</w:t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/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12928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46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0:00Z</dcterms:created>
  <dc:creator>sebastian.tarpan</dc:creator>
  <dc:description/>
  <cp:keywords/>
  <dc:language>en-US</dc:language>
  <cp:lastModifiedBy>user</cp:lastModifiedBy>
  <dcterms:modified xsi:type="dcterms:W3CDTF">2023-08-01T09:15:00Z</dcterms:modified>
  <cp:revision>7</cp:revision>
  <dc:subject/>
  <dc:title>DECLARAŢIE</dc:title>
</cp:coreProperties>
</file>