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  <w:t>DECLARAŢIE</w:t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(a) .............................................................................. în calitate de reprezentant al societăţii ........................................................................., cu sediul în …………..........................., str. .................................................. bl. ............... ap. ..................... cod fiscal ...................................... declar pe propria răspundere că potrivit art. 45 alin. (1) lit. f din HG nr. 174/2002 pentru modificarea şi completarea Normelor metodologice de aplicare a Legii nr.76/2002 privind sistemul asigurărilor pentru şomaj şi stimularea ocupării forţei de muncă cu modificările şi completările ulterioare, dl(d-na) ....................................................................., CNP ……………………….. nu a fost în raporturi de muncă sau de serviciu în ultimii 2 ani de la data angajării cu alţi angajatori la care calitatea de administrator/asociat este deţinută de una sau mai multe persoane fizice ori juridice care au calitatea de administrator/asociat</w:t>
      </w:r>
      <w:r>
        <w:rPr>
          <w:lang w:val="ro-RO"/>
        </w:rPr>
        <w:t xml:space="preserve">  </w:t>
      </w:r>
      <w:r>
        <w:rPr/>
        <w:t>la societatea pe care o reprezint în prezenta declaraţie.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720"/>
        <w:jc w:val="both"/>
        <w:rPr/>
      </w:pPr>
      <w:r>
        <w:rPr/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Semnătura, </w:t>
        <w:tab/>
        <w:tab/>
        <w:tab/>
        <w:tab/>
        <w:tab/>
        <w:tab/>
        <w:tab/>
        <w:tab/>
        <w:tab/>
        <w:tab/>
        <w:t>Data,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/>
      </w:pPr>
      <w:r>
        <w:rPr>
          <w:rFonts w:cs="ROAvantGardeMedium;Calibri" w:ascii="ROAvantGardeMedium;Calibri" w:hAnsi="ROAvantGardeMedium;Calibri"/>
        </w:rPr>
        <w:t xml:space="preserve">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  <w:lang w:val="en-US" w:eastAsia="en-US"/>
        </w:rPr>
      </w:pPr>
      <w:r>
        <w:rPr>
          <w:rFonts w:cs="ROAvantGardeMedium;Calibri" w:ascii="ROAvantGardeMedium;Calibri" w:hAnsi="ROAvantGardeMedium;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345630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72.1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AvantGardeMedium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AvantGardeMedium;Calibri" w:hAnsi="ROAvantGardeMedium;Calibri" w:cs="ROAvantGardeMedium;Calibri"/>
        <w:sz w:val="18"/>
        <w:szCs w:val="18"/>
      </w:rPr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mobilitate conform art.74 şi  art 75 din legea nr.76/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2:00Z</dcterms:created>
  <dc:creator>sebastian.tarpan</dc:creator>
  <dc:description/>
  <cp:keywords/>
  <dc:language>en-US</dc:language>
  <cp:lastModifiedBy>user</cp:lastModifiedBy>
  <dcterms:modified xsi:type="dcterms:W3CDTF">2023-08-01T09:15:00Z</dcterms:modified>
  <cp:revision>5</cp:revision>
  <dc:subject/>
  <dc:title>DECLARAŢIE</dc:title>
</cp:coreProperties>
</file>