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E,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…………………………………… domiciliat  în ……………… ………… posesor al BI/CI seria………….. nr ………………….. CNP ……………………………………..</w:t>
      </w:r>
    </w:p>
    <w:p>
      <w:pPr>
        <w:pStyle w:val="NormalWeb"/>
        <w:spacing w:lineRule="auto" w:line="360" w:before="0" w:after="0"/>
        <w:jc w:val="both"/>
        <w:rPr/>
      </w:pPr>
      <w:r>
        <w:rPr/>
        <w:t>declar pe propria răspundere că potrivit art. 75^1 alin. 4, lit. h și j din Legea nr.76/2002  - privind sistemul asigurărilor pentru şomaj şi stimularea ocupării forţei de muncă şomaj şi stimularea ocuparii forţei de muncă cu modificările şi completările ulterioar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u dețin  în proprietate sau coproprietate, eu sau un membru al familiei mele, o locuinţă în localitatea în care mă încadrez în muncă sau în localităţile învecinate acesteia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Angajatorul sau autorităţile administraţiei publice locale sau centrale nu îmi asigură transportul și nu suportă cheltuielile aferente acestuia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oțul/soția(dacă este cazul) nu a beneficiat de primă de relocare în ultimele 36 de luni premergătoare angajării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a,</w:t>
        <w:tab/>
        <w:t>Semnatura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239395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188.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AvantGardeMedium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ROAvantGardeMedium;Calibri" w:hAnsi="ROAvantGardeMedium;Calibri" w:cs="ROAvantGardeMedium;Calibri"/>
        <w:sz w:val="18"/>
        <w:szCs w:val="18"/>
      </w:rPr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instalare conform art 75 din legea nr.76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9:00Z</dcterms:created>
  <dc:creator>Tudorel Vasile</dc:creator>
  <dc:description/>
  <cp:keywords/>
  <dc:language>en-US</dc:language>
  <cp:lastModifiedBy>user</cp:lastModifiedBy>
  <cp:lastPrinted>2018-01-30T10:39:00Z</cp:lastPrinted>
  <dcterms:modified xsi:type="dcterms:W3CDTF">2023-08-01T09:16:00Z</dcterms:modified>
  <cp:revision>10</cp:revision>
  <dc:subject/>
  <dc:title>DECLARATIE,</dc:title>
</cp:coreProperties>
</file>