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jc w:val="right"/>
        <w:rPr/>
      </w:pPr>
      <w:r>
        <w:rPr>
          <w:rFonts w:eastAsia="Times New Roman" w:cs="Times New Roman" w:ascii="Times New Roman" w:hAnsi="Times New Roman"/>
          <w:sz w:val="24"/>
          <w:szCs w:val="24"/>
        </w:rPr>
        <w:t>(Anexa nr. 13^2 la normele metodologice)</w:t>
      </w:r>
    </w:p>
    <w:p>
      <w:pPr>
        <w:pStyle w:val="Normal"/>
        <w:ind w:firstLine="720"/>
        <w:jc w:val="center"/>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ANGAJAMENT</w:t>
        <w:br/>
      </w:r>
    </w:p>
    <w:p>
      <w:pPr>
        <w:pStyle w:val="NormalWeb"/>
        <w:spacing w:before="0" w:after="0"/>
        <w:ind w:firstLine="720"/>
        <w:jc w:val="both"/>
        <w:rPr/>
      </w:pPr>
      <w:r>
        <w:rPr/>
        <w:t>Subsemnatul(a), .............., având cod numeric personal (CNP) .................., posesor/posesoare al/a actului de identitate ....... (CI/BI) seria .............. nr. ........., cu domiciliul în ................., str. .........., nr. ......, bl. ......, sc. ......, ap. ......, judeţul/sectorul ................., şi, după caz, reşedinţa până la data de ......................, în localitatea ......................., str. ............... nr. ..., bl. ..., et. ..., ap. ..., judeţul/sectorul ..............., înregistrat(ă) în evidenţa Agenţiei pentru Ocuparea Forţei de Muncă a Judeţului Bu</w:t>
      </w:r>
      <w:r>
        <w:rPr>
          <w:lang w:val="ro-RO"/>
        </w:rPr>
        <w:t>zău</w:t>
      </w:r>
      <w:r>
        <w:rPr/>
        <w:t>, în calitate de beneficiar(ă) al/a primei de relocare prevăzute la art. 76^2 din Legea nr. 76/2002  privind sistemul asigurărilor pentru şomaj şi stimularea ocupării forţei de muncă, cu modificările şi completările ulterioare, prin prezentul angajament mă oblig să restitui imediat şi în mod integral sumele acordate în situaţia în care raporturile de muncă/de serviciu încetează într-o perioadă mai mică de 12 luni de la data încadrării în muncă, nu sunt aplicabile dispoziţiile art. 76^3 alin. (4), din aceeaşi lege, iar raporturile de muncă/de serviciu încetează în temeiul următoarelor prevederi lega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40" w:leader="none"/>
        </w:tabs>
        <w:ind w:left="180" w:hanging="0"/>
        <w:jc w:val="both"/>
        <w:rPr/>
      </w:pPr>
      <w:r>
        <w:rPr>
          <w:rFonts w:eastAsia="Times New Roman" w:cs="Times New Roman" w:ascii="Times New Roman" w:hAnsi="Times New Roman"/>
          <w:sz w:val="24"/>
          <w:szCs w:val="24"/>
        </w:rPr>
        <w:t>art. 55 lit. b), art. 56 alin. (1) lit. f) şi h), art. 61 lit. a) şi b) şi art. 81 din Legea nr. 53/2003 - Codul muncii, republicată, cu modificările şi completările ulterioare;</w:t>
      </w:r>
    </w:p>
    <w:p>
      <w:pPr>
        <w:pStyle w:val="Normal"/>
        <w:numPr>
          <w:ilvl w:val="0"/>
          <w:numId w:val="1"/>
        </w:numPr>
        <w:tabs>
          <w:tab w:val="clear" w:pos="720"/>
          <w:tab w:val="left" w:pos="540" w:leader="none"/>
        </w:tabs>
        <w:ind w:left="180" w:hanging="0"/>
        <w:jc w:val="both"/>
        <w:rPr/>
      </w:pPr>
      <w:r>
        <w:rPr>
          <w:rFonts w:eastAsia="Times New Roman" w:cs="Times New Roman" w:ascii="Times New Roman" w:hAnsi="Times New Roman"/>
          <w:sz w:val="24"/>
          <w:szCs w:val="24"/>
        </w:rPr>
        <w:t>art. 31 alin. (3) din Legea nr. 53/2003 - Codul muncii, republicată, cu modificările şi completările ulterioare, în situaţia în care încetarea este la iniţiativa angajatului;</w:t>
      </w:r>
    </w:p>
    <w:p>
      <w:pPr>
        <w:pStyle w:val="Normal"/>
        <w:numPr>
          <w:ilvl w:val="0"/>
          <w:numId w:val="1"/>
        </w:numPr>
        <w:tabs>
          <w:tab w:val="clear" w:pos="720"/>
          <w:tab w:val="left" w:pos="540" w:leader="none"/>
        </w:tabs>
        <w:ind w:left="180" w:hanging="0"/>
        <w:jc w:val="both"/>
        <w:rPr/>
      </w:pPr>
      <w:r>
        <w:rPr>
          <w:rFonts w:eastAsia="Times New Roman" w:cs="Times New Roman" w:ascii="Times New Roman" w:hAnsi="Times New Roman"/>
          <w:sz w:val="24"/>
          <w:szCs w:val="24"/>
        </w:rPr>
        <w:t>art. 97 lit. b) şi e), art. 98 alin. (1) lit. f) şi g) şi art. 101 alin. (1) din Legea nr. 188/1999 privind Statutul funcţionarilor publici, republicată, cu modificările şi completările ulterioare.</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Web"/>
        <w:spacing w:before="0" w:after="0"/>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NormalWeb"/>
        <w:spacing w:before="0" w:after="0"/>
        <w:ind w:firstLine="720"/>
        <w:jc w:val="both"/>
        <w:rPr/>
      </w:pPr>
      <w:r>
        <w:rPr/>
        <w:t>De asemenea, în situaţia în care am beneficiat de prima de relocare prevăzută la art. 76^2 din Legea nr. 76/2002, cu modificările şi completările ulterioare, potrivit art. 76^2 şi art. 76^3 din Legea nr. 76/2002, cu modificările şi completările ulterioare, şi într-o perioadă de 12 luni de la angajare am revenit la vechiul domiciliu sau vechea reşedinţă, astfel cum această sintagmă este definită, după caz, la art. 46^8 din Normele metodologice  de aplicare a Legii nr. 76/2002  privind sistemul asigurărilor pentru şomaj şi stimularea ocupării forţei de muncă, aprobate prin Hotărârea Guvernului nr. 174/2002 cu modificările şi completările ulterioare, mă oblig să restitui imediat şi în mod integral sumele primite cu titlu de primă de relocare, acordate potrivit acestor texte lega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rivit art. 46^8 alin. (2) din Normele metodologice  de aplicare a Legii nr. 76/2002  privind sistemul asigurărilor pentru şomaj şi stimularea ocupării forţei de muncă, aprobate prin Hotărârea Guvernului nr. 174/2002, cu modificările şi completările ulterioare, prin revenirea la vechiul domiciliu sau vechea reşedinţă, prevăzută la art. 76^4 alin. (2) din lege, se înţelege schimbarea domiciliului sau stabilirea reşedinţei la un domiciliu sau o reşedinţă care se află în raza aceleiaşi localităţi în care se află vechiul domiciliu sau vechea reşedinţă.</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Întocmit de subsemnatul(a) .................. .................. .................. la data de .................., în 2 (două) exemplare, dintre care 1 (un) exemplar se depune la AJOFM Buzău:</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original, persona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original, prin scrisoare recomandată cu confirmare de primi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copie, prin fax;</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cument scanat, prin e-mail.</w:t>
      </w:r>
    </w:p>
    <w:p>
      <w:pPr>
        <w:pStyle w:val="HTMLPreformatted"/>
        <w:jc w:val="both"/>
        <w:rPr/>
      </w:pPr>
      <w:r>
        <w:rPr>
          <w:rFonts w:cs="Times New Roman" w:ascii="Times New Roman" w:hAnsi="Times New Roman"/>
          <w:sz w:val="24"/>
          <w:szCs w:val="24"/>
        </w:rPr>
        <w:br/>
        <w:t>                 ..............................................</w:t>
        <w:br/>
        <w:t>                 (semnătura persoanei care îşi ia angajamentul)</w:t>
      </w:r>
      <w:r>
        <mc:AlternateContent>
          <mc:Choice Requires="wps">
            <w:drawing>
              <wp:anchor behindDoc="0" distT="45720" distB="45720" distL="114935" distR="114935" simplePos="0" locked="0" layoutInCell="0" allowOverlap="1" relativeHeight="2">
                <wp:simplePos x="0" y="0"/>
                <wp:positionH relativeFrom="column">
                  <wp:posOffset>4394200</wp:posOffset>
                </wp:positionH>
                <wp:positionV relativeFrom="paragraph">
                  <wp:posOffset>1359535</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sz w:val="18"/>
                                <w:szCs w:val="18"/>
                                <w:shd w:fill="FFFFFF" w:val="clear"/>
                              </w:rPr>
                              <w:t>Timp completare: 10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107.05pt;mso-position-vertical-relative:text;margin-left:346pt;mso-position-horizontal-relative:text">
                <v:textbox>
                  <w:txbxContent>
                    <w:p>
                      <w:pPr>
                        <w:pStyle w:val="Normal"/>
                        <w:rPr/>
                      </w:pPr>
                      <w:r>
                        <w:rPr>
                          <w:sz w:val="18"/>
                          <w:szCs w:val="18"/>
                          <w:shd w:fill="FFFFFF" w:val="clear"/>
                        </w:rPr>
                        <w:t>Timp completare: 10 minute</w:t>
                      </w:r>
                    </w:p>
                  </w:txbxContent>
                </v:textbox>
                <w10:wrap type="squar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30:00Z</dcterms:created>
  <dc:creator>sebastian.tarpan</dc:creator>
  <dc:description/>
  <cp:keywords/>
  <dc:language>en-US</dc:language>
  <cp:lastModifiedBy>user</cp:lastModifiedBy>
  <dcterms:modified xsi:type="dcterms:W3CDTF">2023-08-01T09:29:00Z</dcterms:modified>
  <cp:revision>5</cp:revision>
  <dc:subject/>
  <dc:title>Anexa nr</dc:title>
</cp:coreProperties>
</file>