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ROAvantGardeMedium;Calibri" w:hAnsi="ROAvantGardeMedium;Calibri" w:cs="ROAvantGardeMedium;Calibri"/>
          <w:sz w:val="36"/>
          <w:szCs w:val="36"/>
        </w:rPr>
      </w:pPr>
      <w:r>
        <w:rPr>
          <w:rFonts w:cs="ROAvantGardeMedium;Calibri" w:ascii="ROAvantGardeMedium;Calibri" w:hAnsi="ROAvantGardeMedium;Calibri"/>
          <w:sz w:val="36"/>
          <w:szCs w:val="36"/>
        </w:rPr>
        <w:t>DECLARAŢIE</w:t>
      </w:r>
    </w:p>
    <w:p>
      <w:pPr>
        <w:pStyle w:val="Normal"/>
        <w:autoSpaceDE w:val="false"/>
        <w:jc w:val="center"/>
        <w:rPr>
          <w:rFonts w:ascii="ROAvantGardeMedium;Calibri" w:hAnsi="ROAvantGardeMedium;Calibri" w:cs="ROAvantGardeMedium;Calibri"/>
          <w:sz w:val="36"/>
          <w:szCs w:val="36"/>
        </w:rPr>
      </w:pPr>
      <w:r>
        <w:rPr>
          <w:rFonts w:cs="ROAvantGardeMedium;Calibri" w:ascii="ROAvantGardeMedium;Calibri" w:hAnsi="ROAvantGardeMedium;Calibri"/>
          <w:sz w:val="36"/>
          <w:szCs w:val="36"/>
        </w:rPr>
      </w:r>
    </w:p>
    <w:p>
      <w:pPr>
        <w:pStyle w:val="Normal"/>
        <w:autoSpaceDE w:val="false"/>
        <w:jc w:val="center"/>
        <w:rPr>
          <w:rFonts w:ascii="ROAvantGardeMedium;Calibri" w:hAnsi="ROAvantGardeMedium;Calibri" w:cs="ROAvantGardeMedium;Calibri"/>
          <w:sz w:val="36"/>
          <w:szCs w:val="36"/>
        </w:rPr>
      </w:pPr>
      <w:r>
        <w:rPr>
          <w:rFonts w:cs="ROAvantGardeMedium;Calibri" w:ascii="ROAvantGardeMedium;Calibri" w:hAnsi="ROAvantGardeMedium;Calibri"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Subsemnatul(a) .............................................................................. în calitate de reprezentant al societăţii ........................................................................., cu sediul în …………..........................., str. .................................................. bl. ............... ap. ..................... cod fiscal ...................................... declar pe propria răspundere că potrivit art. 45 alin. (1) lit. j din HG nr. 174/2002 pentru modificarea şi completarea Normelor metodologice de aplicare a Legii nr.76/2002 privind sistemul asigurărilor pentru şomaj şi stimularea ocupării forţei de muncă cu modificările şi completările ulterioare, pentru dl(d-na) ........................................................................, CNP …………………… nu a existat obligativitatea, potrivit legii, de a fi angajat dup</w:t>
      </w:r>
      <w:r>
        <w:rPr>
          <w:lang w:val="ro-RO"/>
        </w:rPr>
        <w:t>ă</w:t>
      </w:r>
      <w:r>
        <w:rPr/>
        <w:t xml:space="preserve"> absolvire. </w:t>
      </w:r>
    </w:p>
    <w:p>
      <w:pPr>
        <w:pStyle w:val="Normal"/>
        <w:tabs>
          <w:tab w:val="clear" w:pos="720"/>
          <w:tab w:val="left" w:pos="3660" w:leader="none"/>
        </w:tabs>
        <w:spacing w:lineRule="auto" w:line="360"/>
        <w:ind w:firstLine="720"/>
        <w:jc w:val="both"/>
        <w:rPr/>
      </w:pPr>
      <w:r>
        <w:rPr/>
        <w:t>Sunt conştient de faptul că nerespectarea celor asumate de către mine antrenează răspunderea penală conform prevederilor Codului Penal privind falsul în declaraţii.</w:t>
      </w:r>
    </w:p>
    <w:p>
      <w:pPr>
        <w:pStyle w:val="Normal"/>
        <w:autoSpaceDE w:val="false"/>
        <w:rPr>
          <w:rFonts w:ascii="ROAvantGardeMedium;Calibri" w:hAnsi="ROAvantGardeMedium;Calibri" w:cs="ROAvantGardeMedium;Calibri"/>
        </w:rPr>
      </w:pPr>
      <w:r>
        <w:rPr>
          <w:rFonts w:cs="ROAvantGardeMedium;Calibri" w:ascii="ROAvantGardeMedium;Calibri" w:hAnsi="ROAvantGardeMedium;Calibri"/>
        </w:rPr>
      </w:r>
    </w:p>
    <w:p>
      <w:pPr>
        <w:pStyle w:val="Normal"/>
        <w:autoSpaceDE w:val="false"/>
        <w:rPr>
          <w:rFonts w:ascii="ROAvantGardeMedium;Calibri" w:hAnsi="ROAvantGardeMedium;Calibri" w:cs="ROAvantGardeMedium;Calibri"/>
        </w:rPr>
      </w:pPr>
      <w:r>
        <w:rPr>
          <w:rFonts w:cs="ROAvantGardeMedium;Calibri" w:ascii="ROAvantGardeMedium;Calibri" w:hAnsi="ROAvantGardeMedium;Calibri"/>
        </w:rPr>
      </w:r>
    </w:p>
    <w:p>
      <w:pPr>
        <w:pStyle w:val="Normal"/>
        <w:autoSpaceDE w:val="false"/>
        <w:rPr>
          <w:rFonts w:ascii="ROAvantGardeMedium;Calibri" w:hAnsi="ROAvantGardeMedium;Calibri" w:cs="ROAvantGardeMedium;Calibri"/>
        </w:rPr>
      </w:pPr>
      <w:r>
        <w:rPr>
          <w:rFonts w:cs="ROAvantGardeMedium;Calibri" w:ascii="ROAvantGardeMedium;Calibri" w:hAnsi="ROAvantGardeMedium;Calibri"/>
        </w:rPr>
        <w:t xml:space="preserve">Semnătura, </w:t>
        <w:tab/>
        <w:tab/>
        <w:tab/>
        <w:tab/>
        <w:tab/>
        <w:tab/>
        <w:tab/>
        <w:tab/>
        <w:tab/>
        <w:tab/>
        <w:t>Data,</w:t>
      </w:r>
    </w:p>
    <w:p>
      <w:pPr>
        <w:pStyle w:val="Normal"/>
        <w:autoSpaceDE w:val="false"/>
        <w:rPr>
          <w:rFonts w:ascii="ROAvantGardeMedium;Calibri" w:hAnsi="ROAvantGardeMedium;Calibri" w:cs="ROAvantGardeMedium;Calibri"/>
        </w:rPr>
      </w:pPr>
      <w:r>
        <w:rPr>
          <w:rFonts w:cs="ROAvantGardeMedium;Calibri" w:ascii="ROAvantGardeMedium;Calibri" w:hAnsi="ROAvantGardeMedium;Calibri"/>
        </w:rPr>
      </w:r>
    </w:p>
    <w:p>
      <w:pPr>
        <w:pStyle w:val="Normal"/>
        <w:autoSpaceDE w:val="false"/>
        <w:rPr>
          <w:rFonts w:ascii="ROAvantGardeMedium;Calibri" w:hAnsi="ROAvantGardeMedium;Calibri" w:cs="ROAvantGardeMedium;Calibri"/>
        </w:rPr>
      </w:pPr>
      <w:r>
        <w:rPr>
          <w:rFonts w:cs="ROAvantGardeMedium;Calibri" w:ascii="ROAvantGardeMedium;Calibri" w:hAnsi="ROAvantGardeMedium;Calibri"/>
        </w:rPr>
        <w:t xml:space="preserve">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rPr>
          <w:rFonts w:ascii="ROAvantGardeMedium;Calibri" w:hAnsi="ROAvantGardeMedium;Calibri" w:cs="ROAvantGardeMedium;Calibri"/>
          <w:sz w:val="18"/>
          <w:szCs w:val="18"/>
        </w:rPr>
      </w:pPr>
      <w:r>
        <w:rPr>
          <w:rFonts w:cs="ROAvantGardeMedium;Calibri" w:ascii="ROAvantGardeMedium;Calibri" w:hAnsi="ROAvantGardeMedium;Calibri"/>
          <w:sz w:val="18"/>
          <w:szCs w:val="18"/>
        </w:rPr>
      </w:r>
    </w:p>
    <w:p>
      <w:pPr>
        <w:pStyle w:val="Normal"/>
        <w:rPr>
          <w:rFonts w:ascii="ROAvantGardeMedium;Calibri" w:hAnsi="ROAvantGardeMedium;Calibri" w:cs="ROAvantGardeMedium;Calibri"/>
          <w:sz w:val="18"/>
          <w:szCs w:val="18"/>
        </w:rPr>
      </w:pPr>
      <w:r>
        <w:rPr>
          <w:rFonts w:cs="ROAvantGardeMedium;Calibri" w:ascii="ROAvantGardeMedium;Calibri" w:hAnsi="ROAvantGardeMedium;Calibri"/>
          <w:sz w:val="18"/>
          <w:szCs w:val="18"/>
        </w:rPr>
      </w:r>
    </w:p>
    <w:p>
      <w:pPr>
        <w:pStyle w:val="Normal"/>
        <w:rPr>
          <w:rFonts w:ascii="ROAvantGardeMedium;Calibri" w:hAnsi="ROAvantGardeMedium;Calibri" w:cs="ROAvantGardeMedium;Calibri"/>
          <w:sz w:val="18"/>
          <w:szCs w:val="18"/>
          <w:lang w:val="en-US" w:eastAsia="en-US"/>
        </w:rPr>
      </w:pPr>
      <w:r>
        <w:rPr>
          <w:rFonts w:cs="ROAvantGardeMedium;Calibri" w:ascii="ROAvantGardeMedium;Calibri" w:hAnsi="ROAvantGardeMedium;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4123055</wp:posOffset>
                </wp:positionV>
                <wp:extent cx="1953895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shd w:fill="FFFFFF" w:val="clear"/>
                              </w:rPr>
                              <w:t>Timp completare: 5 min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85pt;height:17.6pt;mso-wrap-distance-left:9.05pt;mso-wrap-distance-right:9.05pt;mso-wrap-distance-top:3.6pt;mso-wrap-distance-bottom:3.6pt;margin-top:324.6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shd w:fill="FFFFFF" w:val="clear"/>
                        </w:rPr>
                        <w:t>Timp completare: 5 min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AvantGardeMedium">
    <w:altName w:val="Calibri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ROAvantGardeMedium;Calibri" w:ascii="ROAvantGardeMedium;Calibri" w:hAnsi="ROAvantGardeMedium;Calibri"/>
        <w:sz w:val="18"/>
        <w:szCs w:val="18"/>
      </w:rPr>
      <w:t>Se completează numai pentru beneficiarii de prime de mobilitate conform art.74 şi  art 75 din legea nr.76/200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34:00Z</dcterms:created>
  <dc:creator>sebastian.tarpan</dc:creator>
  <dc:description/>
  <cp:keywords/>
  <dc:language>en-US</dc:language>
  <cp:lastModifiedBy>user</cp:lastModifiedBy>
  <dcterms:modified xsi:type="dcterms:W3CDTF">2023-08-01T09:31:00Z</dcterms:modified>
  <cp:revision>5</cp:revision>
  <dc:subject/>
  <dc:title>DECLARAŢIE</dc:title>
</cp:coreProperties>
</file>