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E,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…………………………………… domiciliat  în ……………… ………… posesor al BI/CI seria………….. nr ………………….. CNP …………………………………….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e propria răspundere, potrivit art. 46^4 alin. 1, lit. h din HG nr.174/2002  - Normele  metodologice  de  aplicare  a Legii nr.76/2002 privind sistemul asigurărilor pentru şomaj şi stimularea ocuparii forţei de muncă cu modificările şi completările ulterioare,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publică locală sau centrală n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mi asigură </w:t>
      </w:r>
      <w:r>
        <w:rPr>
          <w:rFonts w:cs="Times New Roman" w:ascii="Times New Roman" w:hAnsi="Times New Roman"/>
          <w:sz w:val="24"/>
          <w:szCs w:val="24"/>
        </w:rPr>
        <w:t>locuinţă de serviciu sau nu suportă cheltuielile aferente din fonduri publice</w:t>
      </w:r>
      <w:r>
        <w:rPr>
          <w:rFonts w:cs="Times New Roman" w:ascii="Times New Roman" w:hAnsi="Times New Roman"/>
          <w:sz w:val="24"/>
          <w:szCs w:val="24"/>
          <w:lang w:val="ro-RO"/>
        </w:rPr>
        <w:t>, mie sau familiei me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 deţin, eu sau un membru al familiei mele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în proprietate sau coproprietate o altă locuinţă în localitatea în care îmi schimb domiciliul sau îmi stabilesc reşedinţa ori în localităţile învecinate acesteia, ca urmare a încadrării în muncă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oțul/soția(dacă este cazul) nu a beneficiat de primă de relocare sau una din primele de mobilitate în ultimele 36 de luni premergătoare angajării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,</w:t>
        <w:tab/>
        <w:t>Semnatura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393128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09.5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AvantGarde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instalare conform art 75 din legea nr.76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7:00Z</dcterms:created>
  <dc:creator>Tudorel Vasile</dc:creator>
  <dc:description/>
  <cp:keywords/>
  <dc:language>en-US</dc:language>
  <cp:lastModifiedBy>user</cp:lastModifiedBy>
  <cp:lastPrinted>2015-11-17T11:36:00Z</cp:lastPrinted>
  <dcterms:modified xsi:type="dcterms:W3CDTF">2023-08-01T09:31:00Z</dcterms:modified>
  <cp:revision>10</cp:revision>
  <dc:subject/>
  <dc:title>DECLARATIE,</dc:title>
</cp:coreProperties>
</file>