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lang w:val="ro-RO"/>
        </w:rPr>
        <w:t>Date de identificare a angajatorului</w:t>
      </w:r>
    </w:p>
    <w:p>
      <w:pPr>
        <w:pStyle w:val="Normal"/>
        <w:shd w:fill="FFFFFF" w:val="clear"/>
        <w:rPr>
          <w:rFonts w:ascii="RO Avant Garde Medium" w:hAnsi="RO Avant Garde Medium" w:cs="RO Avant Garde Medium"/>
        </w:rPr>
      </w:pPr>
      <w:r>
        <w:br w:type="column"/>
      </w:r>
      <w:r>
        <w:rPr>
          <w:rFonts w:cs="RO Avant Garde Medium" w:ascii="RO Avant Garde Medium" w:hAnsi="RO Avant Garde Medium"/>
          <w:bCs/>
          <w:u w:val="single"/>
          <w:lang w:val="ro-RO"/>
        </w:rPr>
        <w:t>ANEXA Nr. 5 (Anexa nr. 16 la normele metodologice)</w:t>
      </w:r>
    </w:p>
    <w:p>
      <w:pPr>
        <w:sectPr>
          <w:type w:val="continuous"/>
          <w:pgSz w:orient="landscape" w:w="16838" w:h="11906"/>
          <w:pgMar w:left="449" w:right="454" w:gutter="0" w:header="0" w:top="360" w:footer="0" w:bottom="360"/>
          <w:cols w:num="2" w:equalWidth="false" w:sep="false">
            <w:col w:w="3657" w:space="693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RO Avant Garde Medium" w:hAnsi="RO Avant Garde Medium" w:cs="Times New Roman"/>
          <w:sz w:val="2"/>
          <w:szCs w:val="2"/>
        </w:rPr>
      </w:pPr>
      <w:r>
        <w:rPr>
          <w:rFonts w:cs="Times New Roman" w:ascii="RO Avant Garde Medium" w:hAnsi="RO Avant Garde Medium"/>
          <w:sz w:val="2"/>
          <w:szCs w:val="2"/>
        </w:rPr>
      </w:r>
    </w:p>
    <w:p>
      <w:pPr>
        <w:sectPr>
          <w:type w:val="nextPage"/>
          <w:pgSz w:orient="landscape" w:w="16838" w:h="11906"/>
          <w:pgMar w:left="449" w:right="7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18" w:leader="dot"/>
        </w:tabs>
        <w:spacing w:lineRule="exact" w:line="264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lang w:val="ro-RO"/>
        </w:rPr>
        <w:t xml:space="preserve">Angajatorul (denumirea/numele) </w:t>
        <w:tab/>
      </w:r>
    </w:p>
    <w:p>
      <w:pPr>
        <w:pStyle w:val="Normal"/>
        <w:shd w:fill="FFFFFF" w:val="clear"/>
        <w:tabs>
          <w:tab w:val="clear" w:pos="720"/>
          <w:tab w:val="left" w:pos="7109" w:leader="dot"/>
        </w:tabs>
        <w:spacing w:lineRule="exact" w:line="264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lang w:val="ro-RO"/>
        </w:rPr>
        <w:t xml:space="preserve">Codul de identificare fiscal` </w:t>
        <w:tab/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spacing w:lineRule="exact" w:line="264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lang w:val="ro-RO"/>
        </w:rPr>
        <w:t xml:space="preserve">Cod CAEN </w:t>
        <w:tab/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lineRule="exact" w:line="264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lang w:val="ro-RO"/>
        </w:rPr>
        <w:t xml:space="preserve">Jude]ul </w:t>
        <w:tab/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exact" w:line="264" w:before="5" w:after="0"/>
        <w:ind w:left="5" w:hanging="0"/>
        <w:rPr>
          <w:rFonts w:ascii="RO Avant Garde Medium" w:hAnsi="RO Avant Garde Medium" w:cs="RO Avant Garde Medium"/>
        </w:rPr>
      </w:pPr>
      <w:r>
        <w:br w:type="column"/>
      </w:r>
      <w:r>
        <w:rPr>
          <w:rFonts w:cs="RO Avant Garde Medium" w:ascii="RO Avant Garde Medium" w:hAnsi="RO Avant Garde Medium"/>
          <w:bCs/>
          <w:lang w:val="ro-RO"/>
        </w:rPr>
        <w:t>Sediul/Adresa</w:t>
        <w:tab/>
      </w:r>
    </w:p>
    <w:p>
      <w:pPr>
        <w:pStyle w:val="Normal"/>
        <w:shd w:fill="FFFFFF" w:val="clear"/>
        <w:tabs>
          <w:tab w:val="clear" w:pos="720"/>
          <w:tab w:val="left" w:pos="7085" w:leader="dot"/>
        </w:tabs>
        <w:spacing w:lineRule="exact" w:line="264"/>
        <w:ind w:left="5" w:hanging="0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lang w:val="ro-RO"/>
        </w:rPr>
        <w:t>Contul IBAN/Banca</w:t>
        <w:tab/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exact" w:line="264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spacing w:val="-1"/>
          <w:lang w:val="ro-RO"/>
        </w:rPr>
        <w:t>Telefon/Fax</w:t>
      </w:r>
      <w:r>
        <w:rPr>
          <w:rFonts w:cs="RO Avant Garde Medium" w:ascii="RO Avant Garde Medium" w:hAnsi="RO Avant Garde Medium"/>
          <w:bCs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7162" w:leader="dot"/>
        </w:tabs>
        <w:spacing w:lineRule="exact" w:line="264"/>
        <w:ind w:left="14" w:hanging="0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lang w:val="ro-RO"/>
        </w:rPr>
        <w:t>Email/Pagin` de internet</w:t>
        <w:tab/>
      </w:r>
    </w:p>
    <w:p>
      <w:pPr>
        <w:sectPr>
          <w:type w:val="continuous"/>
          <w:pgSz w:orient="landscape" w:w="16838" w:h="11906"/>
          <w:pgMar w:left="449" w:right="718" w:gutter="0" w:header="0" w:top="360" w:footer="0" w:bottom="360"/>
          <w:cols w:num="2" w:equalWidth="false" w:sep="false">
            <w:col w:w="7118" w:space="1386"/>
            <w:col w:w="7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jc w:val="center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spacing w:val="-14"/>
          <w:sz w:val="32"/>
          <w:szCs w:val="32"/>
          <w:lang w:val="ro-RO"/>
        </w:rPr>
        <w:t>TABEL NOMINAL</w:t>
      </w:r>
    </w:p>
    <w:p>
      <w:pPr>
        <w:pStyle w:val="Normal"/>
        <w:shd w:fill="FFFFFF" w:val="clear"/>
        <w:spacing w:lineRule="exact" w:line="283" w:before="14" w:after="0"/>
        <w:ind w:left="643" w:hanging="566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spacing w:val="-9"/>
          <w:sz w:val="22"/>
          <w:szCs w:val="22"/>
          <w:lang w:val="ro-RO"/>
        </w:rPr>
        <w:t xml:space="preserve">cu absolven]ii institu]iilor de </w:t>
      </w:r>
      <w:r>
        <w:rPr>
          <w:rFonts w:cs="Times New Roman" w:ascii="RO Avant Garde Medium" w:hAnsi="RO Avant Garde Medium"/>
          <w:bCs/>
          <w:spacing w:val="-9"/>
          <w:sz w:val="22"/>
          <w:szCs w:val="22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9"/>
          <w:sz w:val="22"/>
          <w:szCs w:val="22"/>
          <w:lang w:val="ro-RO"/>
        </w:rPr>
        <w:t>nv`]`m</w:t>
      </w:r>
      <w:r>
        <w:rPr>
          <w:rFonts w:cs="Times New Roman" w:ascii="RO Avant Garde Medium" w:hAnsi="RO Avant Garde Medium"/>
          <w:bCs/>
          <w:spacing w:val="-9"/>
          <w:sz w:val="22"/>
          <w:szCs w:val="22"/>
          <w:lang w:val="ro-RO"/>
        </w:rPr>
        <w:t>â</w:t>
      </w:r>
      <w:r>
        <w:rPr>
          <w:rFonts w:cs="RO Avant Garde Medium" w:ascii="RO Avant Garde Medium" w:hAnsi="RO Avant Garde Medium"/>
          <w:bCs/>
          <w:spacing w:val="-9"/>
          <w:sz w:val="22"/>
          <w:szCs w:val="22"/>
          <w:lang w:val="ro-RO"/>
        </w:rPr>
        <w:t xml:space="preserve">nt </w:t>
      </w:r>
      <w:r>
        <w:rPr>
          <w:rFonts w:cs="Times New Roman" w:ascii="RO Avant Garde Medium" w:hAnsi="RO Avant Garde Medium"/>
          <w:bCs/>
          <w:spacing w:val="-9"/>
          <w:sz w:val="22"/>
          <w:szCs w:val="22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9"/>
          <w:sz w:val="22"/>
          <w:szCs w:val="22"/>
          <w:lang w:val="ro-RO"/>
        </w:rPr>
        <w:t xml:space="preserve">ncadra]i </w:t>
      </w:r>
      <w:r>
        <w:rPr>
          <w:rFonts w:cs="Times New Roman" w:ascii="RO Avant Garde Medium" w:hAnsi="RO Avant Garde Medium"/>
          <w:bCs/>
          <w:spacing w:val="-9"/>
          <w:sz w:val="22"/>
          <w:szCs w:val="22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9"/>
          <w:sz w:val="22"/>
          <w:szCs w:val="22"/>
          <w:lang w:val="ro-RO"/>
        </w:rPr>
        <w:t xml:space="preserve">n munc` conform prevederilor art. 80 din Legea nr. 76/2002 privind sistemul asigur`rilor pentru [omaj [i stimularea </w:t>
      </w:r>
      <w:r>
        <w:rPr>
          <w:rFonts w:cs="RO Avant Garde Medium" w:ascii="RO Avant Garde Medium" w:hAnsi="RO Avant Garde Medium"/>
          <w:bCs/>
          <w:spacing w:val="-6"/>
          <w:sz w:val="22"/>
          <w:szCs w:val="22"/>
          <w:lang w:val="ro-RO"/>
        </w:rPr>
        <w:t>ocup`rii for]ei de munc`, cu modific`rile [i complet`rile ulterioare, pentru stabilirea sumelor cuvenite angajatorilor din bugetul asigur`rilor pentru [omaj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5760" w:leader="dot"/>
        </w:tabs>
        <w:spacing w:lineRule="exact" w:line="283"/>
        <w:jc w:val="center"/>
        <w:rPr>
          <w:rFonts w:ascii="RO Avant Garde Medium" w:hAnsi="RO Avant Garde Medium" w:cs="RO Avant Garde Medium"/>
        </w:rPr>
      </w:pPr>
      <w:r>
        <w:rPr>
          <w:rFonts w:cs="RO Avant Garde Medium" w:ascii="RO Avant Garde Medium" w:hAnsi="RO Avant Garde Medium"/>
          <w:bCs/>
          <w:spacing w:val="-1"/>
          <w:sz w:val="22"/>
          <w:szCs w:val="22"/>
          <w:lang w:val="ro-RO"/>
        </w:rPr>
        <w:t xml:space="preserve">Luna </w:t>
      </w:r>
      <w:r>
        <w:rPr>
          <w:rFonts w:cs="RO Avant Garde Medium" w:ascii="RO Avant Garde Medium" w:hAnsi="RO Avant Garde Medium"/>
          <w:bCs/>
          <w:sz w:val="22"/>
          <w:szCs w:val="22"/>
          <w:lang w:val="ro-RO"/>
        </w:rPr>
        <w:tab/>
        <w:t xml:space="preserve"> anul </w:t>
        <w:tab/>
      </w:r>
    </w:p>
    <w:p>
      <w:pPr>
        <w:pStyle w:val="Normal"/>
        <w:spacing w:lineRule="exact" w:line="1" w:before="0" w:after="187"/>
        <w:rPr>
          <w:rFonts w:ascii="RO Avant Garde Medium" w:hAnsi="RO Avant Garde Medium" w:cs="Times New Roman"/>
          <w:sz w:val="2"/>
          <w:szCs w:val="2"/>
        </w:rPr>
      </w:pPr>
      <w:r>
        <w:rPr>
          <w:rFonts w:cs="Times New Roman" w:ascii="RO Avant Garde Medium" w:hAnsi="RO Avant Garde Medium"/>
          <w:sz w:val="2"/>
          <w:szCs w:val="2"/>
        </w:rPr>
      </w:r>
    </w:p>
    <w:tbl>
      <w:tblPr>
        <w:tblW w:w="159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378"/>
        <w:gridCol w:w="1349"/>
        <w:gridCol w:w="2899"/>
        <w:gridCol w:w="2304"/>
        <w:gridCol w:w="1522"/>
        <w:gridCol w:w="1142"/>
        <w:gridCol w:w="53"/>
        <w:gridCol w:w="1733"/>
        <w:gridCol w:w="56"/>
        <w:gridCol w:w="1230"/>
        <w:gridCol w:w="1666"/>
      </w:tblGrid>
      <w:tr>
        <w:trPr>
          <w:trHeight w:val="941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43" w:hanging="0"/>
              <w:jc w:val="center"/>
              <w:rPr>
                <w:rFonts w:ascii="RO Avant Garde Medium" w:hAnsi="RO Avant Garde Medium" w:cs="RO Avant Garde Medium"/>
                <w:bCs/>
                <w:spacing w:val="-25"/>
                <w:sz w:val="22"/>
                <w:szCs w:val="22"/>
                <w:lang w:val="ro-RO"/>
              </w:rPr>
            </w:pPr>
            <w:r>
              <w:rPr>
                <w:rFonts w:cs="RO Avant Garde Medium" w:ascii="RO Avant Garde Medium" w:hAnsi="RO Avant Garde Medium"/>
                <w:bCs/>
                <w:spacing w:val="-25"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shd w:fill="FFFFFF" w:val="clear"/>
              <w:spacing w:lineRule="exact" w:line="240"/>
              <w:ind w:left="-40" w:right="43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pacing w:val="-13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pacing w:val="-15"/>
                <w:sz w:val="22"/>
                <w:szCs w:val="22"/>
                <w:lang w:val="ro-RO"/>
              </w:rPr>
              <w:t xml:space="preserve">Conven]ia </w:t>
            </w: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num`rul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 xml:space="preserve">Data </w:t>
            </w:r>
            <w:r>
              <w:rPr>
                <w:rFonts w:cs="RO Avant Garde Medium" w:ascii="RO Avant Garde Medium" w:hAnsi="RO Avant Garde Medium"/>
                <w:bCs/>
                <w:spacing w:val="-15"/>
                <w:sz w:val="22"/>
                <w:szCs w:val="22"/>
                <w:lang w:val="ro-RO"/>
              </w:rPr>
              <w:t>conven]ie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3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Numele [i prenumele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Codul numeric personal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pacing w:val="-11"/>
                <w:sz w:val="22"/>
                <w:szCs w:val="22"/>
                <w:lang w:val="ro-RO"/>
              </w:rPr>
              <w:t>Categoria</w:t>
            </w:r>
          </w:p>
          <w:p>
            <w:pPr>
              <w:pStyle w:val="Normal"/>
              <w:shd w:fill="FFFFFF" w:val="clear"/>
              <w:spacing w:lineRule="exact" w:line="240"/>
              <w:ind w:left="178" w:right="182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 xml:space="preserve">de </w:t>
            </w:r>
            <w:r>
              <w:rPr>
                <w:rFonts w:cs="RO Avant Garde Medium" w:ascii="RO Avant Garde Medium" w:hAnsi="RO Avant Garde Medium"/>
                <w:bCs/>
                <w:spacing w:val="-17"/>
                <w:sz w:val="22"/>
                <w:szCs w:val="22"/>
                <w:lang w:val="ro-RO"/>
              </w:rPr>
              <w:t>absolven]i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10" w:hanging="0"/>
              <w:jc w:val="center"/>
              <w:rPr>
                <w:rFonts w:ascii="RO Avant Garde Medium" w:hAnsi="RO Avant Garde Medium" w:cs="RO Avant Garde Medium"/>
                <w:lang w:val="pt-BR"/>
              </w:rPr>
            </w:pPr>
            <w:r>
              <w:rPr>
                <w:rFonts w:cs="RO Avant Garde Medium" w:ascii="RO Avant Garde Medium" w:hAnsi="RO Avant Garde Medium"/>
                <w:bCs/>
                <w:spacing w:val="-13"/>
                <w:sz w:val="22"/>
                <w:szCs w:val="22"/>
                <w:lang w:val="ro-RO"/>
              </w:rPr>
              <w:t>Num`rul</w:t>
            </w:r>
          </w:p>
          <w:p>
            <w:pPr>
              <w:pStyle w:val="Normal"/>
              <w:shd w:fill="FFFFFF" w:val="clear"/>
              <w:spacing w:lineRule="exact" w:line="216"/>
              <w:ind w:left="110" w:hanging="0"/>
              <w:jc w:val="center"/>
              <w:rPr>
                <w:rFonts w:ascii="RO Avant Garde Medium" w:hAnsi="RO Avant Garde Medium" w:cs="RO Avant Garde Medium"/>
                <w:lang w:val="pt-BR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orelor</w:t>
            </w:r>
          </w:p>
          <w:p>
            <w:pPr>
              <w:pStyle w:val="Normal"/>
              <w:shd w:fill="FFFFFF" w:val="clear"/>
              <w:spacing w:lineRule="exact" w:line="216"/>
              <w:ind w:left="110" w:hanging="0"/>
              <w:jc w:val="center"/>
              <w:rPr>
                <w:rFonts w:ascii="RO Avant Garde Medium" w:hAnsi="RO Avant Garde Medium" w:cs="RO Avant Garde Medium"/>
                <w:lang w:val="pt-BR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efectiv</w:t>
            </w:r>
          </w:p>
          <w:p>
            <w:pPr>
              <w:pStyle w:val="Normal"/>
              <w:shd w:fill="FFFFFF" w:val="clear"/>
              <w:spacing w:lineRule="exact" w:line="216"/>
              <w:ind w:left="110" w:hanging="0"/>
              <w:jc w:val="center"/>
              <w:rPr>
                <w:rFonts w:ascii="RO Avant Garde Medium" w:hAnsi="RO Avant Garde Medium" w:cs="RO Avant Garde Medium"/>
                <w:lang w:val="pt-BR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lucrate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8" w:right="67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pacing w:val="-12"/>
                <w:sz w:val="22"/>
                <w:szCs w:val="22"/>
                <w:lang w:val="ro-RO"/>
              </w:rPr>
              <w:t xml:space="preserve">Suma cuvenit` </w:t>
            </w:r>
            <w:r>
              <w:rPr>
                <w:rFonts w:cs="RO Avant Garde Medium" w:ascii="RO Avant Garde Medium" w:hAnsi="RO Avant Garde Medium"/>
                <w:bCs/>
                <w:spacing w:val="-15"/>
                <w:sz w:val="22"/>
                <w:szCs w:val="22"/>
                <w:lang w:val="ro-RO"/>
              </w:rPr>
              <w:t xml:space="preserve">pentru timpul </w:t>
            </w:r>
            <w:r>
              <w:rPr>
                <w:rFonts w:cs="RO Avant Garde Medium" w:ascii="RO Avant Garde Medium" w:hAnsi="RO Avant Garde Medium"/>
                <w:bCs/>
                <w:spacing w:val="-11"/>
                <w:sz w:val="22"/>
                <w:szCs w:val="22"/>
                <w:lang w:val="ro-RO"/>
              </w:rPr>
              <w:t>efectiv lucrat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" w:right="56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Sumele pl`tit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lang w:val="ro-RO"/>
              </w:rPr>
              <w:t>Observa]ii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4"/>
                <w:szCs w:val="24"/>
                <w:lang w:val="ro-RO"/>
              </w:rPr>
              <w:t xml:space="preserve">6  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</w:tr>
      <w:tr>
        <w:trPr>
          <w:trHeight w:val="45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</w:tr>
      <w:tr>
        <w:trPr>
          <w:trHeight w:val="408" w:hRule="exact"/>
        </w:trPr>
        <w:tc>
          <w:tcPr>
            <w:tcW w:w="112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90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lang w:val="ro-RO"/>
              </w:rPr>
              <w:t>TOTAL: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A1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B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</w:tr>
      <w:tr>
        <w:trPr>
          <w:trHeight w:val="802" w:hRule="exact"/>
        </w:trPr>
        <w:tc>
          <w:tcPr>
            <w:tcW w:w="12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RO Avant Garde Medium" w:hAnsi="RO Avant Garde Medium" w:cs="RO Avant Garde Medium"/>
                <w:bCs/>
                <w:lang w:val="ro-RO"/>
              </w:rPr>
            </w:pPr>
            <w:r>
              <w:rPr>
                <w:rFonts w:cs="RO Avant Garde Medium" w:ascii="RO Avant Garde Medium" w:hAnsi="RO Avant Garde Medium"/>
                <w:bCs/>
                <w:lang w:val="ro-RO"/>
              </w:rPr>
              <w:t>Suma reprezent</w:t>
            </w:r>
            <w:r>
              <w:rPr>
                <w:rFonts w:cs="Times New Roman" w:ascii="RO Avant Garde Medium" w:hAnsi="RO Avant Garde Medium"/>
                <w:bCs/>
                <w:lang w:val="ro-RO"/>
              </w:rPr>
              <w:t>â</w:t>
            </w:r>
            <w:r>
              <w:rPr>
                <w:rFonts w:cs="RO Avant Garde Medium" w:ascii="RO Avant Garde Medium" w:hAnsi="RO Avant Garde Medium"/>
                <w:bCs/>
                <w:lang w:val="ro-RO"/>
              </w:rPr>
              <w:t xml:space="preserve">nd scutirea de la plata contribu]iei datorate de angajator la bugetul asigur`rilor pentru [omaj aferent` absolven]ilor </w:t>
            </w:r>
            <w:r>
              <w:rPr>
                <w:rFonts w:cs="Times New Roman" w:ascii="RO Avant Garde Medium" w:hAnsi="RO Avant Garde Medium"/>
                <w:bCs/>
                <w:lang w:val="ro-RO"/>
              </w:rPr>
              <w:t>î</w:t>
            </w:r>
            <w:r>
              <w:rPr>
                <w:rFonts w:cs="RO Avant Garde Medium" w:ascii="RO Avant Garde Medium" w:hAnsi="RO Avant Garde Medium"/>
                <w:bCs/>
                <w:lang w:val="ro-RO"/>
              </w:rPr>
              <w:t xml:space="preserve">ncadra]i In condi]iile art. 80 din Legea nr. 76/2002 privind sistemul asigur`rilor pentru [omaj [i stimularea ocup`rii for]ei de munc`, </w:t>
            </w:r>
          </w:p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  <w:lang w:val="it-IT"/>
              </w:rPr>
            </w:pPr>
            <w:r>
              <w:rPr>
                <w:rFonts w:cs="RO Avant Garde Medium" w:ascii="RO Avant Garde Medium" w:hAnsi="RO Avant Garde Medium"/>
                <w:bCs/>
                <w:lang w:val="ro-RO"/>
              </w:rPr>
              <w:t>cu modific`rile [i complet`rile ulterioare (&lt;cot`contribu]ieangajator&gt;% x Total B1)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sz w:val="22"/>
                <w:szCs w:val="22"/>
                <w:lang w:val="ro-RO"/>
              </w:rPr>
              <w:t>C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</w:tr>
      <w:tr>
        <w:trPr>
          <w:trHeight w:val="431" w:hRule="exact"/>
        </w:trPr>
        <w:tc>
          <w:tcPr>
            <w:tcW w:w="13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  <w:bCs/>
                <w:lang w:val="ro-RO"/>
              </w:rPr>
              <w:t>TOTAL SUME CUVENITE potrivit art. 80 din Legea nr. 76/2002, cu modific`rile [i complet`rile ulterioare (TOTAL A1 - TOTAL C1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3" w:hanging="0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  <w:tc>
          <w:tcPr>
            <w:tcW w:w="1666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 Avant Garde Medium" w:hAnsi="RO Avant Garde Medium" w:cs="RO Avant Garde Medium"/>
              </w:rPr>
            </w:pPr>
            <w:r>
              <w:rPr>
                <w:rFonts w:cs="RO Avant Garde Medium" w:ascii="RO Avant Garde Medium" w:hAnsi="RO Avant Garde Medium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UpR" w:ascii="ArialUpR" w:hAnsi="ArialUpR"/>
          <w:b/>
          <w:lang w:val="pt-BR"/>
        </w:rPr>
        <w:tab/>
      </w:r>
      <w:r>
        <w:rPr>
          <w:rFonts w:cs="ArialUpR" w:ascii="ArialUpR" w:hAnsi="ArialUpR"/>
          <w:lang w:val="pt-BR"/>
        </w:rPr>
        <w:t>Angajatorul  ………………………........………………….</w:t>
        <w:tab/>
        <w:tab/>
        <w:tab/>
        <w:tab/>
        <w:tab/>
        <w:tab/>
        <w:tab/>
        <w:tab/>
        <w:t>Director general sau alta persoana autorizat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UpR" w:ascii="ArialUpR" w:hAnsi="ArialUpR"/>
          <w:lang w:val="pt-BR"/>
        </w:rPr>
        <w:tab/>
        <w:tab/>
        <w:tab/>
        <w:tab/>
      </w:r>
      <w:r>
        <w:rPr>
          <w:rFonts w:cs="ArialUpR" w:ascii="ArialUpR" w:hAnsi="ArialUpR"/>
        </w:rPr>
        <w:t>(denumirea/numele)</w:t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hd w:fill="FFFFFF" w:val="clear"/>
        <w:spacing w:lineRule="exact" w:line="168" w:before="62" w:after="0"/>
        <w:ind w:left="720" w:hanging="0"/>
        <w:rPr>
          <w:rFonts w:ascii="RO Avant Garde Medium" w:hAnsi="RO Avant Garde Medium" w:cs="RO Avant Garde Medium"/>
          <w:lang w:val="pt-BR"/>
        </w:rPr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Coloana 1 - se completeaz` cu num`rul conven]iei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cheiate cu AJOFM/AMOFM.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pt-BR"/>
        </w:rPr>
      </w:pPr>
      <w:r>
        <w:rPr>
          <w:rFonts w:cs="RO Avant Garde Medium" w:ascii="RO Avant Garde Medium" w:hAnsi="RO Avant Garde Medium"/>
          <w:bCs/>
          <w:spacing w:val="-1"/>
          <w:sz w:val="14"/>
          <w:szCs w:val="14"/>
          <w:lang w:val="ro-RO"/>
        </w:rPr>
        <w:t xml:space="preserve">Coloana 2 - se completeaz` cu data conversiei </w:t>
      </w:r>
      <w:r>
        <w:rPr>
          <w:rFonts w:cs="Times New Roman" w:ascii="RO Avant Garde Medium" w:hAnsi="RO Avant Garde Medium"/>
          <w:bCs/>
          <w:spacing w:val="-1"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1"/>
          <w:sz w:val="14"/>
          <w:szCs w:val="14"/>
          <w:lang w:val="ro-RO"/>
        </w:rPr>
        <w:t>ncheiate cu AJOFM/AMOFM (zz/Il/aa)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pt-BR"/>
        </w:rPr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Coloanele 3 [i 4 - se competeaz` cu numele [i prenumele, respectiv codul numeric personal al absolventului.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pt-BR"/>
        </w:rPr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Coloana 5 - se completeaz` dup` cum urmeaz`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988935</wp:posOffset>
                </wp:positionH>
                <wp:positionV relativeFrom="paragraph">
                  <wp:posOffset>1714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1.35pt;mso-position-vertical-relative:text;margin-left:6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168"/>
        <w:ind w:left="720" w:hanging="0"/>
        <w:rPr/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cod A - absolven]i de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v`]`m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â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nt secundar inferior, ciclul inferior al liceului seu de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v`]`m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â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t profesional, [coal` de arte [i meseri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168"/>
        <w:ind w:left="720" w:hanging="0"/>
        <w:rPr/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cod B - absolven]i de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v`]`m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â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nt secundar superior sau liceal ori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v`]`m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â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t postlice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168"/>
        <w:ind w:left="720" w:hanging="0"/>
        <w:rPr/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cod C - absolven]i de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v`]`m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â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t superior.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ro-RO"/>
        </w:rPr>
      </w:pP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 xml:space="preserve">|n situa]ia </w:t>
      </w:r>
      <w:r>
        <w:rPr>
          <w:rFonts w:cs="Times New Roman" w:ascii="RO Avant Garde Medium" w:hAnsi="RO Avant Garde Medium"/>
          <w:bCs/>
          <w:spacing w:val="-2"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>n care absolven]ii provin din r</w:t>
      </w:r>
      <w:r>
        <w:rPr>
          <w:rFonts w:cs="Times New Roman" w:ascii="RO Avant Garde Medium" w:hAnsi="RO Avant Garde Medium"/>
          <w:bCs/>
          <w:spacing w:val="-2"/>
          <w:sz w:val="14"/>
          <w:szCs w:val="14"/>
          <w:lang w:val="ro-RO"/>
        </w:rPr>
        <w:t>â</w:t>
      </w: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 xml:space="preserve">ndul persoanelor cu handicap, codurile corespunz`toare studiilor absolvite vor fi </w:t>
      </w:r>
      <w:r>
        <w:rPr>
          <w:rFonts w:cs="Times New Roman" w:ascii="RO Avant Garde Medium" w:hAnsi="RO Avant Garde Medium"/>
          <w:bCs/>
          <w:spacing w:val="-2"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 xml:space="preserve">nso]ite de litera </w:t>
      </w:r>
      <w:r>
        <w:rPr>
          <w:rFonts w:cs="Times New Roman" w:ascii="RO Avant Garde Medium" w:hAnsi="RO Avant Garde Medium"/>
          <w:bCs/>
          <w:spacing w:val="-2"/>
          <w:sz w:val="14"/>
          <w:szCs w:val="14"/>
          <w:lang w:val="ro-RO"/>
        </w:rPr>
        <w:t>„</w:t>
      </w: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>H</w:t>
      </w:r>
      <w:r>
        <w:rPr>
          <w:rFonts w:cs="Times New Roman" w:ascii="RO Avant Garde Medium" w:hAnsi="RO Avant Garde Medium"/>
          <w:bCs/>
          <w:spacing w:val="-2"/>
          <w:sz w:val="14"/>
          <w:szCs w:val="14"/>
          <w:lang w:val="ro-RO"/>
        </w:rPr>
        <w:t>“</w:t>
      </w: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>.</w:t>
      </w:r>
    </w:p>
    <w:p>
      <w:pPr>
        <w:pStyle w:val="Normal"/>
        <w:shd w:fill="FFFFFF" w:val="clear"/>
        <w:spacing w:lineRule="exact" w:line="168"/>
        <w:ind w:right="5" w:firstLine="720"/>
        <w:jc w:val="both"/>
        <w:rPr>
          <w:rFonts w:ascii="RO Avant Garde Medium" w:hAnsi="RO Avant Garde Medium" w:cs="RO Avant Garde Medium"/>
          <w:lang w:val="ro-RO"/>
        </w:rPr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Coloana 6 - se completeaz` cu num`rul de ore efectiv lucrate de absolvent \n lun` (inclusiv orele aferente concediului de odihn`), pentru care se acord` suma cuvenit` lunar din cuantumul subven]iei prev`zute la art 80 alin (1) din Legea nr 76/2002, cu modific`rile [i complet`rile ulterioare, acordat` angajatorului, conform prevederilor legale.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ro-RO"/>
        </w:rPr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Coloana 7 - se completeaz` cu suma cuvenit` lunar din cuantumul subven]iei prev`zute la art. 80 alin. (1) din Legea nr. 76/2002, cu modific`rile [i complet`rile ulterioare, acordat` angajatorului conform prevederilor legale.</w:t>
      </w:r>
    </w:p>
    <w:p>
      <w:pPr>
        <w:pStyle w:val="Normal"/>
        <w:shd w:fill="FFFFFF" w:val="clear"/>
        <w:spacing w:lineRule="exact" w:line="168"/>
        <w:ind w:firstLine="720"/>
        <w:jc w:val="both"/>
        <w:rPr>
          <w:rFonts w:ascii="RO Avant Garde Medium" w:hAnsi="RO Avant Garde Medium" w:cs="RO Avant Garde Medium"/>
          <w:lang w:val="ro-RO"/>
        </w:rPr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Coloana 8 - se completeaz` cu sume numai pentru absolven]ii pentru care conven]ia a fost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ncheiat` anterior datei de 22 octombrie 2013 [i pentru care se beneficiaz` de scutire de la plata contribu]iei datorate de angajator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n con </w:t>
      </w: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>formitate cu art. 80 din Legea nr. 76/2002, cu modific`rile [i complet`rile ulterioare. Se completeaz` cu sumele pl`tite absolven]ilor reprezent</w:t>
      </w:r>
      <w:r>
        <w:rPr>
          <w:rFonts w:cs="Times New Roman" w:ascii="RO Avant Garde Medium" w:hAnsi="RO Avant Garde Medium"/>
          <w:bCs/>
          <w:spacing w:val="-2"/>
          <w:sz w:val="14"/>
          <w:szCs w:val="14"/>
          <w:lang w:val="ro-RO"/>
        </w:rPr>
        <w:t>â</w:t>
      </w:r>
      <w:r>
        <w:rPr>
          <w:rFonts w:cs="RO Avant Garde Medium" w:ascii="RO Avant Garde Medium" w:hAnsi="RO Avant Garde Medium"/>
          <w:bCs/>
          <w:spacing w:val="-2"/>
          <w:sz w:val="14"/>
          <w:szCs w:val="14"/>
          <w:lang w:val="ro-RO"/>
        </w:rPr>
        <w:t xml:space="preserve">nd elementele constitutive ale bazei de calcul al contribu]iei datorate de angajator la bugetul asigur`rilor </w:t>
      </w:r>
      <w:r>
        <w:rPr>
          <w:rFonts w:cs="RO Avant Garde Medium" w:ascii="RO Avant Garde Medium" w:hAnsi="RO Avant Garde Medium"/>
          <w:bCs/>
          <w:spacing w:val="-3"/>
          <w:sz w:val="14"/>
          <w:szCs w:val="14"/>
          <w:lang w:val="ro-RO"/>
        </w:rPr>
        <w:t xml:space="preserve">pentru [omaj potrivit dispozi]iilor titlului V </w:t>
      </w:r>
      <w:r>
        <w:rPr>
          <w:rFonts w:cs="Times New Roman" w:ascii="RO Avant Garde Medium" w:hAnsi="RO Avant Garde Medium"/>
          <w:bCs/>
          <w:spacing w:val="-3"/>
          <w:sz w:val="14"/>
          <w:szCs w:val="14"/>
          <w:lang w:val="ro-RO"/>
        </w:rPr>
        <w:t>„</w:t>
      </w:r>
      <w:r>
        <w:rPr>
          <w:rFonts w:cs="RO Avant Garde Medium" w:ascii="RO Avant Garde Medium" w:hAnsi="RO Avant Garde Medium"/>
          <w:bCs/>
          <w:spacing w:val="-3"/>
          <w:sz w:val="14"/>
          <w:szCs w:val="14"/>
          <w:lang w:val="ro-RO"/>
        </w:rPr>
        <w:t>Contribu]ii sociale obligatorii</w:t>
      </w:r>
      <w:r>
        <w:rPr>
          <w:rFonts w:cs="Times New Roman" w:ascii="RO Avant Garde Medium" w:hAnsi="RO Avant Garde Medium"/>
          <w:bCs/>
          <w:spacing w:val="-3"/>
          <w:sz w:val="14"/>
          <w:szCs w:val="14"/>
          <w:lang w:val="ro-RO"/>
        </w:rPr>
        <w:t>“</w:t>
      </w:r>
      <w:r>
        <w:rPr>
          <w:rFonts w:cs="RO Avant Garde Medium" w:ascii="RO Avant Garde Medium" w:hAnsi="RO Avant Garde Medium"/>
          <w:bCs/>
          <w:spacing w:val="-3"/>
          <w:sz w:val="14"/>
          <w:szCs w:val="14"/>
          <w:lang w:val="ro-RO"/>
        </w:rPr>
        <w:t xml:space="preserve">, capitolul IV </w:t>
      </w:r>
      <w:r>
        <w:rPr>
          <w:rFonts w:cs="Times New Roman" w:ascii="RO Avant Garde Medium" w:hAnsi="RO Avant Garde Medium"/>
          <w:bCs/>
          <w:spacing w:val="-3"/>
          <w:sz w:val="14"/>
          <w:szCs w:val="14"/>
          <w:lang w:val="ro-RO"/>
        </w:rPr>
        <w:t>„</w:t>
      </w:r>
      <w:r>
        <w:rPr>
          <w:rFonts w:cs="RO Avant Garde Medium" w:ascii="RO Avant Garde Medium" w:hAnsi="RO Avant Garde Medium"/>
          <w:bCs/>
          <w:spacing w:val="-3"/>
          <w:sz w:val="14"/>
          <w:szCs w:val="14"/>
          <w:lang w:val="ro-RO"/>
        </w:rPr>
        <w:t>Contribu]iile asigur`rilor pentru [omaj datorate bugetului asigur`rilor pentru [omaj</w:t>
      </w:r>
      <w:r>
        <w:rPr>
          <w:rFonts w:cs="Times New Roman" w:ascii="RO Avant Garde Medium" w:hAnsi="RO Avant Garde Medium"/>
          <w:bCs/>
          <w:spacing w:val="-3"/>
          <w:sz w:val="14"/>
          <w:szCs w:val="14"/>
          <w:lang w:val="ro-RO"/>
        </w:rPr>
        <w:t>“</w:t>
      </w:r>
      <w:r>
        <w:rPr>
          <w:rFonts w:cs="RO Avant Garde Medium" w:ascii="RO Avant Garde Medium" w:hAnsi="RO Avant Garde Medium"/>
          <w:bCs/>
          <w:spacing w:val="-3"/>
          <w:sz w:val="14"/>
          <w:szCs w:val="14"/>
          <w:lang w:val="ro-RO"/>
        </w:rPr>
        <w:t xml:space="preserve"> din Legea nr. 227/2015 privind Codul fiscal, cu modific`rile [i complet`rile ulte</w:t>
        <w:softHyphen/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rioare. Pentru absolven]ii pentru care nu se beneficiaz` de scutire conform art. 80 din lege (conven]ie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cheiat` ulterior datei de 22 octombrie 2013), se completeaz` cu zero.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ro-RO"/>
        </w:rPr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Coloana 9 - se completeaz`, dup` caz, cu data [i motivul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cet`rii/suspend`rii/relu`rii dup` suspendare a raporturilor de munc` sau de serviciu.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ro-RO"/>
        </w:rPr>
      </w:pPr>
      <w:r>
        <w:rPr>
          <w:rFonts w:cs="RO Avant Garde Medium" w:ascii="RO Avant Garde Medium" w:hAnsi="RO Avant Garde Medium"/>
          <w:bCs/>
          <w:spacing w:val="-1"/>
          <w:sz w:val="14"/>
          <w:szCs w:val="14"/>
          <w:lang w:val="ro-RO"/>
        </w:rPr>
        <w:t xml:space="preserve">Total A1 - totalul sumelor care se completeaz` </w:t>
      </w:r>
      <w:r>
        <w:rPr>
          <w:rFonts w:cs="Times New Roman" w:ascii="RO Avant Garde Medium" w:hAnsi="RO Avant Garde Medium"/>
          <w:bCs/>
          <w:spacing w:val="-1"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1"/>
          <w:sz w:val="14"/>
          <w:szCs w:val="14"/>
          <w:lang w:val="ro-RO"/>
        </w:rPr>
        <w:t>n coloana 7</w:t>
      </w:r>
    </w:p>
    <w:p>
      <w:pPr>
        <w:pStyle w:val="Normal"/>
        <w:shd w:fill="FFFFFF" w:val="clear"/>
        <w:spacing w:lineRule="exact" w:line="168"/>
        <w:ind w:left="720" w:hanging="0"/>
        <w:rPr>
          <w:rFonts w:ascii="RO Avant Garde Medium" w:hAnsi="RO Avant Garde Medium" w:cs="RO Avant Garde Medium"/>
          <w:lang w:val="ro-RO"/>
        </w:rPr>
      </w:pPr>
      <w:r>
        <w:rPr>
          <w:rFonts w:cs="RO Avant Garde Medium" w:ascii="RO Avant Garde Medium" w:hAnsi="RO Avant Garde Medium"/>
          <w:bCs/>
          <w:spacing w:val="-1"/>
          <w:sz w:val="14"/>
          <w:szCs w:val="14"/>
          <w:lang w:val="ro-RO"/>
        </w:rPr>
        <w:t xml:space="preserve">Total B1 - totalul sumelor care se completeaz` </w:t>
      </w:r>
      <w:r>
        <w:rPr>
          <w:rFonts w:cs="Times New Roman" w:ascii="RO Avant Garde Medium" w:hAnsi="RO Avant Garde Medium"/>
          <w:bCs/>
          <w:spacing w:val="-1"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pacing w:val="-1"/>
          <w:sz w:val="14"/>
          <w:szCs w:val="14"/>
          <w:lang w:val="ro-RO"/>
        </w:rPr>
        <w:t>n coloana 8 [i care sunt corespunz`toare absolven]ilor pentru care se beneficiaz` de scutire conform art. 80 din lege</w:t>
      </w:r>
    </w:p>
    <w:p>
      <w:pPr>
        <w:pStyle w:val="Normal"/>
        <w:shd w:fill="FFFFFF" w:val="clear"/>
        <w:spacing w:lineRule="exact" w:line="168"/>
        <w:ind w:left="720" w:hanging="0"/>
        <w:rPr/>
      </w:pP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Total C1 - se completeaz`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n situa]ia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 xml:space="preserve">n care conven]ia a fost </w:t>
      </w:r>
      <w:r>
        <w:rPr>
          <w:rFonts w:cs="Times New Roman" w:ascii="RO Avant Garde Medium" w:hAnsi="RO Avant Garde Medium"/>
          <w:bCs/>
          <w:sz w:val="14"/>
          <w:szCs w:val="14"/>
          <w:lang w:val="ro-RO"/>
        </w:rPr>
        <w:t>î</w:t>
      </w:r>
      <w:r>
        <w:rPr>
          <w:rFonts w:cs="RO Avant Garde Medium" w:ascii="RO Avant Garde Medium" w:hAnsi="RO Avant Garde Medium"/>
          <w:bCs/>
          <w:sz w:val="14"/>
          <w:szCs w:val="14"/>
          <w:lang w:val="ro-RO"/>
        </w:rPr>
        <w:t>ncheiat` anterior datei de 22 octombrie 2013 [i angajatorul beneficiaz` de scutire de plata contribu]iei datorate la BAS, conform art. 80 din lege.</w:t>
      </w:r>
    </w:p>
    <w:sectPr>
      <w:type w:val="nextPage"/>
      <w:pgSz w:orient="landscape" w:w="16838" w:h="11906"/>
      <w:pgMar w:left="449" w:right="4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 Avant Garde Medium">
    <w:charset w:val="00"/>
    <w:family w:val="swiss"/>
    <w:pitch w:val="variable"/>
  </w:font>
  <w:font w:name="ArialUpR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8:00Z</dcterms:created>
  <dc:creator>Aldea Edy</dc:creator>
  <dc:description/>
  <cp:keywords/>
  <dc:language>en-US</dc:language>
  <cp:lastModifiedBy>user</cp:lastModifiedBy>
  <dcterms:modified xsi:type="dcterms:W3CDTF">2023-08-01T10:48:00Z</dcterms:modified>
  <cp:revision>6</cp:revision>
  <dc:subject/>
  <dc:title/>
</cp:coreProperties>
</file>