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Subsemnatul(a) ____________________________, avand cod numeric personal (CNP) _____________________, legitimat(a) prin actul de identitate ______ (CI/BI) seria ____, nr. ___________, eliberat la data de ________________ (Se completeaza: zz/ll/aa) de _____________(Se completeaza unitatea emitenta a actului de identitate), absolvent  promotia ___________, cunoscand prevederile legale privind falsul in declaratii, declar pe proprie raspundere ca la data absolvirii studiilor nu aveam raporturi de munca sau de serviciu cu nicio fi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Data                                                                               Semn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 xml:space="preserve"> 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(Se completeaza numele si prenume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emnatura absolventului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32605</wp:posOffset>
                </wp:positionH>
                <wp:positionV relativeFrom="paragraph">
                  <wp:posOffset>35369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2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27.8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2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24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0:00Z</dcterms:created>
  <dc:creator>Potop</dc:creator>
  <dc:description/>
  <cp:keywords/>
  <dc:language>en-US</dc:language>
  <cp:lastModifiedBy>user</cp:lastModifiedBy>
  <cp:lastPrinted>2016-12-09T13:34:00Z</cp:lastPrinted>
  <dcterms:modified xsi:type="dcterms:W3CDTF">2023-08-01T10:49:00Z</dcterms:modified>
  <cp:revision>9</cp:revision>
  <dc:subject/>
  <dc:title>Acte necesare pentru incheiere conventie art</dc:title>
</cp:coreProperties>
</file>