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ubsemnatul(a) ___________________________________________________, avand cod numeric personal (CNP) _____________________________, legitimat(a) prin actul de identitate _____ (CI/BI) seria ____, nr. ___________, eliberat la data de ____________ (Se completeaza: zz/ll/aa) de _____________ (Se completeaza unitatea emitenta a actului de identitate), absolvent(a)  al facultatii 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____________________________________ (medicina,medicina dentara si farmacie), promotia ____________, cunoscand prevederile legale privind falsul in declaratii,declar pe proprie raspundere ca la data incheierii conventiei nu am promovat concursul national de rezidentiat pe locuri sau posturi in conditiile legi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Data                                                                               Semnatu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  <w:r>
        <w:rPr>
          <w:sz w:val="28"/>
          <w:szCs w:val="28"/>
          <w:lang w:val="it-IT"/>
        </w:rPr>
        <w:tab/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(Se completeaza numele si prenume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emnatura absolventulu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6405</wp:posOffset>
                </wp:positionH>
                <wp:positionV relativeFrom="paragraph">
                  <wp:posOffset>114744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3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90.3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3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24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4:00Z</dcterms:created>
  <dc:creator>Potop</dc:creator>
  <dc:description/>
  <cp:keywords/>
  <dc:language>en-US</dc:language>
  <cp:lastModifiedBy>user</cp:lastModifiedBy>
  <cp:lastPrinted>2016-12-09T13:34:00Z</cp:lastPrinted>
  <dcterms:modified xsi:type="dcterms:W3CDTF">2023-08-01T10:49:00Z</dcterms:modified>
  <cp:revision>13</cp:revision>
  <dc:subject/>
  <dc:title>Acte necesare pentru incheiere conventie art</dc:title>
</cp:coreProperties>
</file>