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tineri NE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bsemnatul(a) _____________________________________, avind cod  numeric personal (CNP) _________________________________ legitimat prin  actul de identitate seria _______, nr. ___________, eliberat la data de__________________, declar pe propria  raspundere,cunoscand prevederile din  Codul  Penal  pentru  fals  in  declaratii,  ca  la  data  incadrarii   la  S.C.____________________________________________, nu am un loc de munca,nu urmez o forma de invatamint si nu particip la activitati  de formare profesion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                                                                                                Semnatur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it-IT"/>
        </w:rPr>
        <w:t xml:space="preserve">parinti  unici sustinatori  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it-IT"/>
        </w:rPr>
        <w:t>ai fam.monoparental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CLARATI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bsemnatul(a) _____________________________________________, avand cod  numeric personal (CNP) __________________________ legitimat prin  actul de identitate seria _____ nr. _____ eliberat la data de __________, cu domiciliul  in _______________ str. ________________ nr._____ bl. _____ ap. ____, jud._ ___________ declar pe propria raspundere, cunoscand prevederile din Codul Penal pentru  fals  in  declaratii,  ca  locuiesc  la  adresa  mai  sus  mentionata  cu   minorul(a)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__________________________________________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                                                                                                Semnatur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it-IT"/>
        </w:rPr>
        <w:t>Persoane cu handicap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_________ / Data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CLARATI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it-IT"/>
        </w:rPr>
        <w:t>Subsemnatul(a) _____________________________________________, in calitate de reprezentant legal al S.C. ________________________________________ cu sediul in ___________________________________ str. __________________________________ nr. _____ avind CUI_________________, declar pe propria raspundere,cunoscand prevederile din  Codul  Penal  pentru  fals  in  declaratii,  ca  in  ultimile  12  luni, locul de munca nu a devenit vacant ca urmare a incetarii raporturilor de munca prin acordul partilor la initiativa angajatorului pentru motive care nu tin de persoana angajata.</w:t>
      </w:r>
    </w:p>
    <w:p>
      <w:pPr>
        <w:pStyle w:val="Normal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gajator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or General sau alta persoana autorizata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 si Prenume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atura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/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it-IT"/>
        </w:rPr>
        <w:t>Persoane cu handicap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it-IT"/>
        </w:rPr>
        <w:t>Nr. ______ / Data 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CLARATI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ubsemnatul(a) _____________________________________________, in calitate de reprezentant legal al S.C. ______________________________________ cu sediul in _____________________________ str. ________________________________ nr. _____ avind CUI __________________, declar pe propria raspundere,cunoscand prevederile din Codul Penal pentru fals in declaratii, ca societatea pe care  o  reprezint  si-a indeplinit obligatia potrivit legii,de a angaja persoane cu handicap, respectiv  nu are obligatia de a angaja persoane cu handicap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gajator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or General sau alta persoana autorizata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 si Prenume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atura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/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it-IT"/>
        </w:rPr>
        <w:t xml:space="preserve">persoane cu handicap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pt-BR"/>
        </w:rPr>
        <w:t>pt. decontare</w:t>
      </w:r>
    </w:p>
    <w:p>
      <w:pPr>
        <w:pStyle w:val="Normal"/>
        <w:jc w:val="right"/>
        <w:rPr/>
      </w:pPr>
      <w:r>
        <w:rPr>
          <w:sz w:val="28"/>
          <w:szCs w:val="28"/>
          <w:lang w:val="it-IT"/>
        </w:rPr>
        <w:t>Nr.___ _____ / Data 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CLARATI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ubsemnatul(a) _____________________________________________, in calitate de reprezentant legal al S.C. ____________________________________ cu sediul in _____________________________ str. _______________________________nr. _____ avind CUI ___________________________, declar pe propria raspundere  cunoscand  prevederile din Codul Penal pentru fals in declaratii, ca societatea pe care o reprezint nu are obligatia legala de a angaja persoane cu handicap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gaja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it-IT"/>
        </w:rPr>
        <w:t>Director General sau alta persoana autorizata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 si Prenume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atura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ragraph">
                  <wp:posOffset>102552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2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80.7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2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0:00Z</dcterms:created>
  <dc:creator>Potop</dc:creator>
  <dc:description/>
  <cp:keywords/>
  <dc:language>en-US</dc:language>
  <cp:lastModifiedBy>user</cp:lastModifiedBy>
  <cp:lastPrinted>2017-02-23T11:04:00Z</cp:lastPrinted>
  <dcterms:modified xsi:type="dcterms:W3CDTF">2023-08-01T10:54:00Z</dcterms:modified>
  <cp:revision>75</cp:revision>
  <dc:subject/>
  <dc:title>Acte necesare pentru incheiere conventie art</dc:title>
</cp:coreProperties>
</file>