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ANEXA Nr.1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CLARATI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Subsemnatul .........................................................................., in calitate de administrator al firmei ........................................................., cu sediul in .........................................., declar pe proprie raspundere ca pentru persoanele...................................................,societatea nu mai beneficiaza de alte masuri de stimulare a ocuparii fortei de munca a carei finantare se asigura din bugetul  asigurarilor pentru somaj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</w:t>
      </w:r>
      <w:r>
        <w:rPr>
          <w:lang w:val="pt-BR"/>
        </w:rPr>
        <w:t>Data,                                                                                                          Semnatura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0" w:hanging="0"/>
        <w:rPr/>
      </w:pPr>
      <w:r>
        <w:rPr>
          <w:lang w:val="pt-BR"/>
        </w:rPr>
        <w:t>Nr.inreg.........../...../..../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CLARATI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Subsemnatul .........................................................................., in calitate de administrator al firmei ........................................................., cu sediul in .........................................., declar pe proprie raspundere ca pentru persoanele...................................................,societatea nu mai beneficiaza de alte masuri de stimulare a ocuparii fortei de munca a carei finantare se asigura din bugetul  asigurarilor pentru somaj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</w:t>
      </w:r>
      <w:r>
        <w:rPr>
          <w:lang w:val="es-ES"/>
        </w:rPr>
        <w:t>Data,                                                                                                          Semnatura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6:00Z</dcterms:created>
  <dc:creator>Potop</dc:creator>
  <dc:description/>
  <cp:keywords/>
  <dc:language>en-US</dc:language>
  <cp:lastModifiedBy>Aldea Edy</cp:lastModifiedBy>
  <cp:lastPrinted>2016-02-29T13:43:00Z</cp:lastPrinted>
  <dcterms:modified xsi:type="dcterms:W3CDTF">2016-03-17T09:28:00Z</dcterms:modified>
  <cp:revision>3</cp:revision>
  <dc:subject/>
  <dc:title>EXA NR</dc:title>
</cp:coreProperties>
</file>