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7" w:before="0" w:after="280"/>
        <w:jc w:val="center"/>
        <w:rPr>
          <w:i/>
          <w:i/>
          <w:lang w:val="it-IT"/>
        </w:rPr>
      </w:pPr>
      <w:r>
        <w:rPr>
          <w:rStyle w:val="Emphasis"/>
          <w:b/>
          <w:bCs/>
          <w:i w:val="false"/>
          <w:lang w:val="it-IT"/>
        </w:rPr>
        <w:t>Formular-tip pentru cererea de informaţii de interes public</w:t>
      </w:r>
      <w:r>
        <w:rPr>
          <w:i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  <w:t>   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CERERE-TIP</w:t>
      </w:r>
      <w:r>
        <w:rPr>
          <w:rFonts w:cs="Arial" w:ascii="Arial" w:hAnsi="Arial"/>
          <w:sz w:val="18"/>
          <w:szCs w:val="18"/>
          <w:lang w:val="it-IT"/>
        </w:rPr>
        <w:br/>
      </w:r>
      <w:r>
        <w:rPr>
          <w:rFonts w:cs="Arial" w:ascii="Arial" w:hAnsi="Arial"/>
          <w:sz w:val="18"/>
          <w:lang w:val="it-IT"/>
        </w:rPr>
        <w:t xml:space="preserve">- model -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16"/>
          <w:lang w:val="it-IT"/>
        </w:rPr>
        <w:t>   </w:t>
      </w:r>
      <w:r>
        <w:rPr>
          <w:rFonts w:eastAsia="Arial" w:cs="Arial" w:ascii="Arial" w:hAnsi="Arial"/>
          <w:sz w:val="18"/>
          <w:lang w:val="it-IT"/>
        </w:rPr>
        <w:t xml:space="preserve"> </w:t>
      </w:r>
    </w:p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it-IT"/>
              </w:rPr>
              <w:t>Denumirea autorităţii sau instituţiei publice ...............................</w:t>
              <w:br/>
              <w:t xml:space="preserve">   Sediul/Adresa ...............................................................</w:t>
              <w:br/>
              <w:t xml:space="preserve">   Data ............................................</w:t>
              <w:br/>
              <w:br/>
              <w:t xml:space="preserve">   Stimate domnule/Stimată doamnă .............................................,</w:t>
              <w:br/>
              <w:br/>
              <w:t xml:space="preserve">   Prin prezenta formulez o cerere conform Legii nr. 544/2001 privind liberul</w:t>
              <w:br/>
              <w:t>acces la informaţiile de interes public. Doresc să primesc o copie de pe</w:t>
              <w:br/>
              <w:t>următoarele documente (petentul este rugat să enumere cât mai concret</w:t>
              <w:br/>
              <w:t>documentele sau informaţiile solicitate): 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 .</w:t>
              <w:br/>
              <w:br/>
              <w:t xml:space="preserve">   Doresc ca informaţiile solicitate să îmi fie furnizate, în format electronic,</w:t>
              <w:br/>
              <w:t>la următoarea adresă de e-mail (opţional): ................................... .</w:t>
              <w:br/>
              <w:t xml:space="preserve">   Sunt dispus să plătesc taxele aferente serviciilor de copiere a documentelor</w:t>
              <w:br/>
              <w:t>solicitate (dacă se solicită copii în format scris).</w:t>
              <w:br/>
              <w:br/>
              <w:t xml:space="preserve">   Vă mulţumesc pentru solicitudine,</w:t>
              <w:br/>
              <w:br/>
              <w:t xml:space="preserve">                                              ...............................</w:t>
              <w:br/>
              <w:t xml:space="preserve">                                                   (semnătura petentului)</w:t>
              <w:br/>
              <w:br/>
              <w:t xml:space="preserve">   Numele şi prenumele petentului ..............................................</w:t>
              <w:br/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>Adresa ..................................................</w:t>
              <w:br/>
              <w:t xml:space="preserve">   Profesia (opţional) .....................................</w:t>
              <w:br/>
              <w:t xml:space="preserve">   Telefon (opţional) ......................................</w:t>
              <w:br/>
              <w:t xml:space="preserve">   Fax (opţional) .........................................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3982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Milica</dc:creator>
  <dc:description/>
  <cp:keywords/>
  <dc:language>en-US</dc:language>
  <cp:lastModifiedBy>PB3</cp:lastModifiedBy>
  <dcterms:modified xsi:type="dcterms:W3CDTF">2012-02-01T11:48:00Z</dcterms:modified>
  <cp:revision>2</cp:revision>
  <dc:subject/>
  <dc:title>Formular-tip pentru cererea de informaţii de interes public </dc:title>
</cp:coreProperties>
</file>