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 w:before="0" w:after="0"/>
        <w:ind w:left="360" w:hanging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 xml:space="preserve">Formular-tip pentru reclamatie administrativa (2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LAMAŢIE ADMINISTRATIVĂ (2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</w:rPr>
        <w:t xml:space="preserve">- model - </w:t>
      </w:r>
    </w:p>
    <w:p>
      <w:pPr>
        <w:pStyle w:val="Normal"/>
        <w:rPr/>
      </w:pPr>
      <w:r>
        <w:rPr>
          <w:rFonts w:cs="Arial" w:ascii="Arial" w:hAnsi="Arial"/>
          <w:sz w:val="16"/>
        </w:rPr>
        <w:t>   </w:t>
      </w:r>
      <w:r>
        <w:rPr>
          <w:rFonts w:eastAsia="Arial" w:cs="Arial" w:ascii="Arial" w:hAnsi="Arial"/>
          <w:sz w:val="18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  <w:lang w:val="it-IT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  <w:lang w:val="it-IT"/>
              </w:rPr>
              <w:t>Denumirea autorităţii sau instituţiei publice ...............................</w:t>
              <w:br/>
              <w:t xml:space="preserve">   Sediul/Adresa ...............................................................</w:t>
              <w:br/>
              <w:t xml:space="preserve">   Data ................................................</w:t>
              <w:br/>
              <w:br/>
              <w:t xml:space="preserve">   Stimate domnule/Stimată doamnă .............................................,</w:t>
              <w:br/>
              <w:br/>
              <w:t xml:space="preserve">   Prin prezenta formulez o reclamaţie administrativă, conform Legii nr.</w:t>
              <w:br/>
              <w:t>544/2001 privind liberul acces la informaţiile de interes public, întrucât la</w:t>
              <w:br/>
              <w:t>cererea nr. ............. din data de ................ nu am primit informaţiile</w:t>
              <w:br/>
              <w:t>solicitate în termenul legal, stabilit de lege. Documentele de interes public</w:t>
              <w:br/>
              <w:t>solicitate erau următoarele: 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 xml:space="preserve">   Documentele solicitate se încadrează în categoria informaţiilor de interes</w:t>
              <w:br/>
              <w:t>public, din următoarele considerente: ..........................................</w:t>
              <w:br/>
              <w:t>................................................................................</w:t>
              <w:br/>
              <w:t xml:space="preserve">   Prin prezenta solicit revenirea asupra deciziei de a nu primi informaţiile de</w:t>
              <w:br/>
              <w:t>interes public solicitate în scris/în format electronic, considerând că dreptul</w:t>
              <w:br/>
              <w:t>meu la informaţie, conform legii, a fost lezat.</w:t>
              <w:br/>
              <w:br/>
              <w:t xml:space="preserve">   Vă mulţumesc pentru solicitudine,</w:t>
              <w:br/>
              <w:br/>
              <w:t xml:space="preserve">                                         ...................................</w:t>
              <w:br/>
              <w:t xml:space="preserve">                                                (semnătura petentului)</w:t>
              <w:br/>
              <w:br/>
              <w:t xml:space="preserve">   Numele şi adresa petentului .......................</w:t>
              <w:br/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>Adresa ............................................</w:t>
              <w:br/>
              <w:t xml:space="preserve">   Telefon ...........................................</w:t>
              <w:br/>
              <w:t xml:space="preserve">   Fax ...............................................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3982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Milica</dc:creator>
  <dc:description/>
  <cp:keywords/>
  <dc:language>en-US</dc:language>
  <cp:lastModifiedBy>PB3</cp:lastModifiedBy>
  <dcterms:modified xsi:type="dcterms:W3CDTF">2012-02-01T11:48:00Z</dcterms:modified>
  <cp:revision>2</cp:revision>
  <dc:subject/>
  <dc:title>Formular-tip pentru reclamatie administrativa (2) </dc:title>
</cp:coreProperties>
</file>