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spacing w:lineRule="auto" w:line="360"/>
        <w:rPr/>
      </w:pPr>
      <w:r>
        <w:rPr>
          <w:rFonts w:eastAsia="Verdana" w:cs="Verdana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bookmarkStart w:id="0" w:name="An11"/>
      <w:r>
        <w:rPr>
          <w:rFonts w:cs="Courier New"/>
          <w:b/>
          <w:sz w:val="24"/>
          <w:szCs w:val="24"/>
          <w:lang w:val="ro-RO"/>
        </w:rPr>
        <w:t>Anexa nr. 11</w:t>
      </w:r>
      <w:bookmarkEnd w:id="0"/>
      <w:r>
        <w:rPr>
          <w:rFonts w:cs="Courier New"/>
          <w:sz w:val="24"/>
          <w:szCs w:val="24"/>
          <w:lang w:val="ro-RO"/>
        </w:rPr>
        <w:br/>
        <w:t>    </w:t>
        <w:br/>
        <w:br/>
        <w:t xml:space="preserve">                                                           </w:t>
      </w:r>
      <w:r>
        <w:rPr>
          <w:rFonts w:cs="Courier New"/>
          <w:b/>
          <w:sz w:val="24"/>
          <w:szCs w:val="24"/>
          <w:lang w:val="ro-RO"/>
        </w:rPr>
        <w:t>Cãtre</w:t>
        <w:br/>
        <w:t>            Agenţia pentru Ocuparea Forţei de Muncã a Judeţului/Municipiului .....</w:t>
      </w:r>
      <w:r>
        <w:rPr>
          <w:rFonts w:cs="Courier New"/>
          <w:sz w:val="24"/>
          <w:szCs w:val="24"/>
          <w:lang w:val="ro-RO"/>
        </w:rPr>
        <w:br/>
        <w:br/>
        <w:t>    Subsemnatul/Subsemnata ..........................................., nãscut/nãscutã la data de ..........., domiciliat/domiciliatã/ având reşedinţa în localitatea ...................................., str. ....................................................... nr. ..., bl. ..., sc. ..., ap. ...., judeţul/sectorul ........................, posesor/posesoare al/a actului de identitate ..... seria .... nr. ..........., cod numeric personal ..................................................., solicit înscrierea în evidenţã în vederea acordãrii de consultanţã şi asistenţã pentru începerea unei activitãţi independente sau pentru iniţierea unei afaceri, sub formã de:</w:t>
        <w:br/>
        <w:t>    - servicii juridice;</w:t>
        <w:br/>
        <w:t>    - servicii de marketing;</w:t>
        <w:br/>
        <w:t>    - servicii financiare;</w:t>
        <w:br/>
        <w:t>    - servicii de management;</w:t>
        <w:br/>
        <w:t>    - servicii de consultanţã.</w:t>
        <w:br/>
        <w:t>    Menţionez cã am/nu am beneficiat anterior de aceste servicii şi am fost/nu am fost în evidenţa Agenţiei pentru Ocuparea Forţei de Muncã a Judeţului/Municipiului ................ .</w:t>
        <w:br/>
        <w:br/>
        <w:br/>
      </w:r>
      <w:r>
        <w:rPr>
          <w:rFonts w:cs="Courier New"/>
          <w:b/>
          <w:sz w:val="24"/>
          <w:szCs w:val="24"/>
          <w:lang w:val="ro-RO"/>
        </w:rPr>
        <w:t>           Data                                                                   Semnãtura</w:t>
        <w:br/>
        <w:t>         ..........                                                                  ................</w:t>
      </w:r>
    </w:p>
    <w:p>
      <w:pPr>
        <w:pStyle w:val="Normal"/>
        <w:jc w:val="both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205295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Timp completare: 3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161.6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Timp completare: 3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5:00Z</dcterms:created>
  <dc:creator>Catalin Dumitrascu</dc:creator>
  <dc:description/>
  <cp:keywords/>
  <dc:language>en-US</dc:language>
  <cp:lastModifiedBy>user</cp:lastModifiedBy>
  <dcterms:modified xsi:type="dcterms:W3CDTF">2023-08-01T08:41:00Z</dcterms:modified>
  <cp:revision>5</cp:revision>
  <dc:subject/>
  <dc:title>                                                                                                           Anexa nr</dc:title>
</cp:coreProperties>
</file>