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nexa nr. 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RER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ntru a beneficia de un program de uceni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34"/>
        <w:gridCol w:w="3094"/>
        <w:gridCol w:w="4624"/>
      </w:tblGrid>
      <w:tr>
        <w:trPr/>
        <w:tc>
          <w:tcPr>
            <w:tcW w:w="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Numele şi prenumele</w:t>
            </w:r>
          </w:p>
        </w:tc>
        <w:tc>
          <w:tcPr>
            <w:tcW w:w="7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ctul de identit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i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eria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ata  eliberării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utoritatea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d numeric personal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ata naşterii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omiciliul/Reşedinţ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calitate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r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l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c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p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deţul/sectorul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. fix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. mobil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Ultima formă de învăţământ absolvit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ipul actului de absolvir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ct de absolvire seria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ata eliberării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  <w:tr>
        <w:trPr/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utoritatea emitentă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do|ax4|pt5|pa4"/>
      <w:bookmarkStart w:id="1" w:name="do|ax4|pt1"/>
      <w:bookmarkEnd w:id="0"/>
      <w:bookmarkEnd w:id="1"/>
      <w:r>
        <w:rPr>
          <w:rFonts w:cs="Verdana" w:ascii="Verdana" w:hAnsi="Verdana"/>
          <w:sz w:val="20"/>
          <w:szCs w:val="20"/>
          <w:lang w:val="en-US"/>
        </w:rPr>
        <w:t>Prin prezenta solicit să beneficiez de un program de formare prin ucenicie, conform prevederilor potrivit Legii 279/2005 privind ucenicia la locul de muncă, republicată, pentru una din următoarele ocupaţii:</w:t>
      </w:r>
    </w:p>
    <w:p>
      <w:pPr>
        <w:pStyle w:val="Normal"/>
        <w:spacing w:lineRule="auto" w:line="360"/>
        <w:jc w:val="both"/>
        <w:rPr/>
      </w:pPr>
      <w:bookmarkStart w:id="2" w:name="do|ax4|pt5|pa5"/>
      <w:bookmarkEnd w:id="2"/>
      <w:r>
        <w:rPr>
          <w:rFonts w:cs="Verdana" w:ascii="Verdana" w:hAnsi="Verdana"/>
          <w:sz w:val="20"/>
          <w:szCs w:val="20"/>
          <w:lang w:val="en-US"/>
        </w:rPr>
        <w:t>1.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3" w:name="do|ax4|pt5|pa6"/>
      <w:bookmarkEnd w:id="3"/>
      <w:r>
        <w:rPr>
          <w:rFonts w:cs="Verdana" w:ascii="Verdana" w:hAnsi="Verdana"/>
          <w:sz w:val="20"/>
          <w:szCs w:val="20"/>
          <w:lang w:val="en-US"/>
        </w:rPr>
        <w:t>2.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4" w:name="do|ax4|pt5|pa7"/>
      <w:bookmarkEnd w:id="4"/>
      <w:r>
        <w:rPr>
          <w:rFonts w:cs="Verdana" w:ascii="Verdana" w:hAnsi="Verdana"/>
          <w:sz w:val="20"/>
          <w:szCs w:val="20"/>
          <w:lang w:val="en-US"/>
        </w:rPr>
        <w:t>3.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5" w:name="do|ax4|pt5|pa8"/>
      <w:bookmarkStart w:id="6" w:name="do|ax4|pt5|pa8"/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enţionez că sunt persoană aflată în căutarea unui loc de muncă şi deţin carnetul de evidenţă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US"/>
        </w:rPr>
        <w:footnoteReference w:id="2"/>
      </w:r>
      <w:r>
        <w:rPr>
          <w:rFonts w:cs="Verdana" w:ascii="Verdana" w:hAnsi="Verdana"/>
          <w:sz w:val="20"/>
          <w:szCs w:val="20"/>
          <w:lang w:val="en-US"/>
        </w:rPr>
        <w:t xml:space="preserve"> nr. 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7" w:name="do|ax4|pt5|pa11"/>
      <w:bookmarkStart w:id="8" w:name="do|ax4|pt5|pa10"/>
      <w:bookmarkStart w:id="9" w:name="do|ax4|pt5|pa9"/>
      <w:bookmarkStart w:id="10" w:name="do|ax4|pt5|pa11"/>
      <w:bookmarkStart w:id="11" w:name="do|ax4|pt5|pa10"/>
      <w:bookmarkStart w:id="12" w:name="do|ax4|pt5|pa9"/>
      <w:bookmarkEnd w:id="10"/>
      <w:bookmarkEnd w:id="11"/>
      <w:bookmarkEnd w:id="12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a 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bookmarkStart w:id="13" w:name="do|ax4|pt5|pa12"/>
      <w:bookmarkEnd w:id="13"/>
      <w:r>
        <w:rPr>
          <w:rFonts w:cs="Verdana" w:ascii="Verdana" w:hAnsi="Verdana"/>
          <w:sz w:val="20"/>
          <w:szCs w:val="20"/>
          <w:lang w:val="en-US"/>
        </w:rPr>
        <w:t>Semnătura 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bookmarkStart w:id="14" w:name="do|ax4|pt5|pa13"/>
      <w:bookmarkStart w:id="15" w:name="do|ax4|pt5|pa13"/>
      <w:bookmarkEnd w:id="15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omnului Tociu Ionel</w:t>
      </w:r>
    </w:p>
    <w:p>
      <w:pPr>
        <w:pStyle w:val="Normal"/>
        <w:jc w:val="center"/>
        <w:rPr/>
      </w:pPr>
      <w:bookmarkStart w:id="18" w:name="do|ax4|pt5|pa14"/>
      <w:bookmarkEnd w:id="18"/>
      <w:r>
        <w:rPr>
          <w:rFonts w:cs="Verdana" w:ascii="Verdana" w:hAnsi="Verdana"/>
          <w:b/>
          <w:sz w:val="20"/>
          <w:szCs w:val="20"/>
          <w:lang w:val="en-US"/>
        </w:rPr>
        <w:t>Director executiv al Agenţiei Judetene pentru Ocuparea Forţei de Muncă Buza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066165</wp:posOffset>
                </wp:positionV>
                <wp:extent cx="223964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17.6pt;mso-wrap-distance-left:9.05pt;mso-wrap-distance-right:9.05pt;mso-wrap-distance-top:3.6pt;mso-wrap-distance-bottom:3.6pt;margin-top:83.9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25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lang w:val="en-US"/>
        </w:rPr>
        <w:t>Se va completa numărul carnetului de evidenţă prevăzut la anexa nr. 5 la Procedura de primire şi de soluţionare a cererilor de loc de muncă sau indemnizaţie de şomaj, aprobată prin Ordinul preşedintelui Agenţiei Naţionale pentru Ocuparea Forţei de Muncă nr. 85/2002, cu modificările ş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Ax">
    <w:name w:val="ax"/>
    <w:qFormat/>
    <w:rPr/>
  </w:style>
  <w:style w:type="character" w:styleId="Tax">
    <w:name w:val="tax"/>
    <w:qFormat/>
    <w:rPr/>
  </w:style>
  <w:style w:type="character" w:styleId="InternetLink">
    <w:name w:val="Hyperlink"/>
    <w:rPr>
      <w:color w:val="0000FF"/>
      <w:u w:val="single"/>
    </w:rPr>
  </w:style>
  <w:style w:type="character" w:styleId="Pt">
    <w:name w:val="pt"/>
    <w:qFormat/>
    <w:rPr/>
  </w:style>
  <w:style w:type="character" w:styleId="Tpt">
    <w:name w:val="tpt"/>
    <w:qFormat/>
    <w:rPr/>
  </w:style>
  <w:style w:type="character" w:styleId="Tpa">
    <w:name w:val="tpa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0"/>
      <w:lang w:val="fr-F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Legislatie4</dc:creator>
  <dc:description/>
  <cp:keywords/>
  <dc:language>en-US</dc:language>
  <cp:lastModifiedBy>user</cp:lastModifiedBy>
  <cp:lastPrinted>2014-06-23T15:58:00Z</cp:lastPrinted>
  <dcterms:modified xsi:type="dcterms:W3CDTF">2023-08-01T11:01:00Z</dcterms:modified>
  <cp:revision>15</cp:revision>
  <dc:subject/>
  <dc:title>ANEXA Nr</dc:title>
</cp:coreProperties>
</file>