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nexa Nr.9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en-US"/>
        </w:rPr>
        <w:t>la procedur</w:t>
      </w:r>
      <w:r>
        <w:rPr>
          <w:b/>
          <w:bCs/>
          <w:u w:val="single"/>
        </w:rPr>
        <w:t>ă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,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genţia Judeţeană pentru Ocuparea Forţei de Munc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Subsemnatul / Subsemnata …………...............……………………………………………………………, cod numeric personal …………………………cu domiciliul/reşedinţa în ………………………………, str………………………………nr…………bl………..sc……….ap………..judeţul/sectorul……………., prin prezenta vă rog să dispuneţi repunerea în plată a indemnizaţiei de şomaj, începând cu data de…………………, în baza carnetului de evidenţă nr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În fapt, motivul suspendării a fost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 xml:space="preserve">Data, </w:t>
        <w:tab/>
        <w:tab/>
        <w:tab/>
        <w:tab/>
        <w:tab/>
        <w:tab/>
        <w:tab/>
        <w:tab/>
        <w:tab/>
        <w:t xml:space="preserve">           </w:t>
        <w:tab/>
        <w:t xml:space="preserve">    Semnătura,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357886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81.8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7:00Z</dcterms:created>
  <dc:creator>User</dc:creator>
  <dc:description/>
  <cp:keywords/>
  <dc:language>en-US</dc:language>
  <cp:lastModifiedBy>user</cp:lastModifiedBy>
  <cp:lastPrinted>2002-06-06T10:27:00Z</cp:lastPrinted>
  <dcterms:modified xsi:type="dcterms:W3CDTF">2023-08-01T12:32:00Z</dcterms:modified>
  <cp:revision>3</cp:revision>
  <dc:subject/>
  <dc:title/>
</cp:coreProperties>
</file>