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        </w:t>
      </w:r>
      <w:r>
        <w:rPr/>
        <w:t>Anexa nr. 4</w:t>
        <w:br/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42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jator (denumnirea/numele) ..................</w:t>
            </w:r>
          </w:p>
        </w:tc>
        <w:tc>
          <w:tcPr>
            <w:tcW w:w="5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VIZAT</w:t>
            </w:r>
            <w:r>
              <w:rPr>
                <w:rStyle w:val="FootnoteCharacters"/>
                <w:rStyle w:val="FootnoteAnchor"/>
                <w:rFonts w:cs="Courier New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ul/adresa ...............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tul .....................................................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nspector-şef,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ul IBAN/Banca .............................................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.................................. </w:t>
            </w:r>
            <w:r>
              <w:rPr>
                <w:rStyle w:val="FootnoteCharacters"/>
                <w:rStyle w:val="FootnoteAnchor"/>
                <w:rFonts w:cs="Courier Ne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de identificare fiscala .........................</w:t>
            </w:r>
          </w:p>
        </w:tc>
        <w:tc>
          <w:tcPr>
            <w:tcW w:w="55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nspectoratul Teritorial de Muncă Buzau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/Fax/E-mail ........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r. ………../ Data .....................................</w:t>
            </w:r>
          </w:p>
        </w:tc>
        <w:tc>
          <w:tcPr>
            <w:tcW w:w="5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b/>
          <w:b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0"/>
          <w:szCs w:val="20"/>
          <w:highlight w:val="yellow"/>
        </w:rPr>
        <w:t>CERTIFICAT</w:t>
        <w:br/>
        <w:t>de finalizare a stagiului</w:t>
      </w:r>
      <w:r>
        <w:rPr>
          <w:rStyle w:val="FootnoteCharacters"/>
          <w:rStyle w:val="FootnoteAnchor"/>
          <w:rFonts w:eastAsia="Times New Roman"/>
          <w:b/>
          <w:sz w:val="20"/>
          <w:szCs w:val="20"/>
          <w:highlight w:val="yellow"/>
        </w:rPr>
        <w:footnoteReference w:id="4"/>
      </w:r>
      <w:r>
        <w:rPr>
          <w:rFonts w:eastAsia="Times New Roman"/>
          <w:b/>
          <w:sz w:val="20"/>
          <w:szCs w:val="20"/>
        </w:rPr>
        <w:br/>
      </w:r>
      <w:r>
        <w:rPr>
          <w:rFonts w:eastAsia="Times New Roman"/>
          <w:sz w:val="20"/>
          <w:szCs w:val="20"/>
        </w:rPr>
        <w:t>nr......./.........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>Prin prezentul certificat se atestă faptul că domnul/doamna ...................................................., posesor/posesoare al/a CI seria ........ nr. ....................., CNP ........................., a finalizat stagiul</w:t>
      </w:r>
      <w:r>
        <w:rPr>
          <w:rStyle w:val="FootnoteCharacters"/>
          <w:rStyle w:val="FootnoteAnchor"/>
          <w:rFonts w:eastAsia="Times New Roman"/>
          <w:sz w:val="18"/>
          <w:szCs w:val="18"/>
        </w:rPr>
        <w:footnoteReference w:id="5"/>
      </w:r>
      <w:r>
        <w:rPr>
          <w:rFonts w:eastAsia="Times New Roman"/>
          <w:sz w:val="18"/>
          <w:szCs w:val="18"/>
        </w:rPr>
        <w:t xml:space="preserve"> la angajatorul ...................…………………………………….., cu sediul în ................................................, judeţul ......................., telefon ..................., cod de înregistrare fiscală (CIF) ..............................., reprezentată prin domnul/doamna ............................, având funcţia de ..........................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>Perioada de stagiu s-a efectuat de la data ...................... la data ......................, în baza contractului de stagiu, anexă la Contractul individual de muncă nr. ............/......................., înregistrat în registrul general de evidenţă a salariaţilor cu nr. ............/......................., în ocupaţia ............................................., cod COR .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</w:rPr>
        <w:footnoteReference w:id="6"/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</w:rPr>
        <w:t>    </w:t>
      </w:r>
      <w:r>
        <w:rPr>
          <w:rFonts w:eastAsia="Times New Roman"/>
          <w:sz w:val="18"/>
          <w:szCs w:val="18"/>
          <w:lang w:val="it-IT"/>
        </w:rPr>
        <w:t>Competenţele şi deprinderile practice dobândite pe perioada stagiului sunt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lte menţiuni: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  <w:br/>
        <w:t>    Pentru exercitarea atribuţiilor stabilite în fişa postului aferentă contractului individual de muncă au fost solicitate studii superioare în specialitatea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Verdana"/>
          <w:sz w:val="18"/>
          <w:szCs w:val="18"/>
          <w:lang w:val="it-IT"/>
        </w:rPr>
        <w:t xml:space="preserve"> </w:t>
      </w:r>
      <w:r>
        <w:rPr>
          <w:rFonts w:eastAsia="Times New Roman"/>
          <w:sz w:val="18"/>
          <w:szCs w:val="18"/>
          <w:lang w:val="it-IT"/>
        </w:rPr>
        <w:t>    </w:t>
      </w:r>
      <w:r>
        <w:rPr>
          <w:rFonts w:eastAsia="Times New Roman"/>
          <w:sz w:val="18"/>
          <w:szCs w:val="18"/>
          <w:lang w:val="it-IT"/>
        </w:rPr>
        <w:t>Perioada de stagiu, în conformitate cu prevederile art. 14 alin. (2) din Legea nr. 335/2013, constituie vechime în specialita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  <w:lang w:val="it-IT"/>
        </w:rPr>
        <w:t>    </w:t>
      </w:r>
      <w:r>
        <w:rPr>
          <w:rFonts w:eastAsia="Times New Roman"/>
          <w:sz w:val="18"/>
          <w:szCs w:val="18"/>
          <w:lang w:val="it-IT"/>
        </w:rPr>
        <w:t>Pe perioada executării contractului de stagiu a intervenit modificarea/suspendarea/încetarea contractului individual de muncă: ...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lang w:val="it-IT"/>
        </w:rPr>
        <w:footnoteReference w:id="7"/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20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Modificarea/suspendarea/incetarea contractului individual de munc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Dat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9"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Ocupati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10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Numarul, data actului si temeiul legal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6"/>
              </w:rPr>
              <w:footnoteReference w:id="11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>Cunoscând normele penale incidente în materia falsului în declaraţii, certificăm că datele cuprinse în prezentul certificat sunt reale, exacte şi complete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5519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Data ………….................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Angajatorul ............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Reprezentant legal</w:t>
            </w:r>
            <w:r>
              <w:rPr>
                <w:rStyle w:val="FootnoteCharacters"/>
                <w:rStyle w:val="FootnoteAnchor"/>
                <w:rFonts w:cs="Courier New"/>
                <w:b/>
                <w:sz w:val="18"/>
                <w:szCs w:val="18"/>
              </w:rPr>
              <w:footnoteReference w:id="12"/>
            </w:r>
            <w:r>
              <w:rPr>
                <w:rFonts w:cs="Courier New"/>
                <w:b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..........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Semnătura ..........................</w:t>
            </w:r>
          </w:p>
        </w:tc>
      </w:tr>
      <w:tr>
        <w:trPr/>
        <w:tc>
          <w:tcPr>
            <w:tcW w:w="55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(L.S.)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17589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13.8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Se vizează de inspectoratul teritorial de muncă în a cărui rază teritorială îşi are sediul angajator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Se completează în clar numele şi prenumele inspectorului-şe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eastAsia="Times New Roman"/>
          <w:sz w:val="16"/>
          <w:szCs w:val="16"/>
          <w:lang w:val="pt-BR"/>
        </w:rPr>
        <w:t>Acest document nu este un act oficial de calificare. Se completează de angajator potrivit prevederilor art. 15 alin. (1), art. 26 lit. e) din Legea nr. 335/2013 privind efectuarea stagiului pentru absolvenţii de învăţământ superio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În conformitate cu prevederile Legii nr. 335/201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odul din Nomenclatorul clasificărilor ocupaţiilor din Român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, după caz, motivul modificării/suspendării/încetării raporturilor de muncă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, după caz, cu modificarea, suspendarea sau încetarea contractului individual de munc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data de la care a avut loc modificarea relaţiilor de muncă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ocupaţia corespunzătoare din Nomenclatorul clasificărilor ocupaţiilor din Români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eastAsia="Times New Roman"/>
          <w:sz w:val="16"/>
          <w:szCs w:val="16"/>
          <w:lang w:val="it-IT"/>
        </w:rPr>
        <w:t>Se completează cu numărul şi data actului pe baza căruia se face înscrierea şi temeiul legal al modificării relaţiilor de muncă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Se completează în clar numele şi prenumele reprezentantului legal al angajator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Times New Roman" w:cs="Verdana"/>
      <w:sz w:val="20"/>
      <w:szCs w:val="20"/>
    </w:rPr>
  </w:style>
  <w:style w:type="character" w:styleId="FootnoteTextChar">
    <w:name w:val="Footnote Text Char"/>
    <w:qFormat/>
    <w:rPr>
      <w:rFonts w:ascii="Verdana" w:hAnsi="Verdana" w:eastAsia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2:00Z</dcterms:created>
  <dc:creator>Catalin Dumitrascu</dc:creator>
  <dc:description/>
  <cp:keywords/>
  <dc:language>en-US</dc:language>
  <cp:lastModifiedBy>user</cp:lastModifiedBy>
  <dcterms:modified xsi:type="dcterms:W3CDTF">2023-08-01T11:06:00Z</dcterms:modified>
  <cp:revision>5</cp:revision>
  <dc:subject/>
  <dc:title/>
</cp:coreProperties>
</file>