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RomanR" w:hAnsi="TimesRomanR" w:cs="TimesRomanR"/>
          <w:b w:val="false"/>
          <w:b w:val="false"/>
          <w:bCs/>
          <w:sz w:val="26"/>
          <w:szCs w:val="26"/>
          <w:lang w:val="fr-FR" w:eastAsia="en-US"/>
        </w:rPr>
      </w:pPr>
      <w:hyperlink r:id="rId7">
        <w:r>
          <w:rPr>
            <w:rFonts w:cs="TimesRomanR" w:ascii="TimesRomanR" w:hAnsi="TimesRomanR"/>
            <w:b w:val="false"/>
            <w:bCs/>
            <w:sz w:val="26"/>
            <w:szCs w:val="26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-255270</wp:posOffset>
                  </wp:positionV>
                  <wp:extent cx="6379210" cy="1275715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9200" cy="1275840"/>
                            <a:chOff x="0" y="0"/>
                            <a:chExt cx="6379200" cy="12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02960"/>
                              <a:ext cx="4363560" cy="11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GENŢIA NAŢIONALĂ PENTRU OCUPAREA FORŢEI DE MUN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GENŢIA JUDEŢEANĂ PENTRU OCUPAREA FORŢEI DE MUNCĂ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rada Ion Baiesu, bloc 3A parter,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Tel: (+40238) 713.216 Fax: (+40238) 713.216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director@ajofmbuzau.ro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web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ttp://ajofmbuzau.ro/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operator de date cu caracter personal 9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69320" y="0"/>
                              <a:ext cx="110988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0240"/>
                              <a:ext cx="68904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85pt;margin-top:-20.1pt;width:502.35pt;height:100.45pt" coordorigin="-197,-402" coordsize="10047,2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4;top:-240;width:6871;height:1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GENŢIA NAŢIONALĂ PENTRU OCUPAREA FORŢEI DE MUNC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GENŢIA JUDEŢEANĂ PENTRU OCUPAREA FORŢEI DE MUNCĂ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rada Ion Baiesu, bloc 3A parter,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Tel: (+40238) 713.216 Fax: (+40238) 713.216 e-mail: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director@ajofmbuzau.ro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de-DE"/>
                            </w:rPr>
                            <w:t xml:space="preserve"> 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web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ttp://ajofmbuzau.ro/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operator de date cu caracter personal 99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1;top:-402;width:1747;height:146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97;top:-71;width:1084;height:134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1"/>
        <w:jc w:val="center"/>
        <w:rPr>
          <w:rFonts w:ascii="TimesRomanR" w:hAnsi="TimesRomanR" w:cs="TimesRomanR"/>
          <w:b w:val="false"/>
          <w:b w:val="false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 w:val="26"/>
          <w:szCs w:val="26"/>
          <w:lang w:val="it-IT"/>
        </w:rPr>
      </w:r>
    </w:p>
    <w:p>
      <w:pPr>
        <w:pStyle w:val="Heading1"/>
        <w:jc w:val="center"/>
        <w:rPr>
          <w:rFonts w:ascii="TimesRomanR" w:hAnsi="TimesRomanR" w:cs="TimesRomanR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Cs/>
          <w:caps/>
          <w:emboss/>
          <w:sz w:val="26"/>
          <w:szCs w:val="26"/>
          <w:lang w:val="it-IT"/>
        </w:rPr>
        <w:t>COMUNICAT DE PRES~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  <w:bCs/>
          <w:caps/>
          <w:emboss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 w:val="26"/>
          <w:szCs w:val="26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Agen\ia Jude\ean` pentru Ocuparea For\ei de Munc` Buz`u, din dorin\a de a veni în sprijinul persoanelor fizice care realizeaz` venituri de natur` profesional`, altele decât cele salariale, pentru care se datoreaz` contribu\ia individual` la bugetul asigur`rilor pentru ]omaj, conform </w:t>
      </w:r>
      <w:r>
        <w:rPr>
          <w:rFonts w:cs="Arial" w:ascii="TimesRomanR" w:hAnsi="TimesRomanR"/>
          <w:i/>
          <w:sz w:val="26"/>
          <w:szCs w:val="26"/>
        </w:rPr>
        <w:t>art.III  alin.2 din Ordonan\a de urgen\` a Guvernului nr.58/2010 pentru modificarea ]i completarea Legii nr.571/2003 privind Codul fiscal ]i alte m`suri financiar fiscale, cu modific`rile ]i complet`rile ulterioare</w:t>
      </w:r>
      <w:r>
        <w:rPr>
          <w:rFonts w:cs="Arial" w:ascii="TimesRomanR" w:hAnsi="TimesRomanR"/>
          <w:b w:val="false"/>
          <w:sz w:val="26"/>
          <w:szCs w:val="26"/>
        </w:rPr>
        <w:t xml:space="preserve">, le invit` pe acestea, în cel mai scurt timp, la sediul Agen\iei Jude\ene pentru Ocuparea For\ei de Munc` Buz`u, situat în municipiul </w:t>
      </w:r>
      <w:r>
        <w:rPr>
          <w:rFonts w:cs="Arial" w:ascii="TimesRomanR" w:hAnsi="TimesRomanR"/>
          <w:i/>
          <w:sz w:val="26"/>
          <w:szCs w:val="26"/>
        </w:rPr>
        <w:t>Buz`u str.Unirii bloc O1 parter (l@ng` libr`ria IL Caragiale)</w:t>
      </w:r>
      <w:r>
        <w:rPr>
          <w:rFonts w:cs="Arial" w:ascii="TimesRomanR" w:hAnsi="TimesRomanR"/>
          <w:b w:val="false"/>
          <w:sz w:val="26"/>
          <w:szCs w:val="26"/>
        </w:rPr>
        <w:t xml:space="preserve">, în vederea </w:t>
      </w:r>
      <w:r>
        <w:rPr>
          <w:rFonts w:cs="Arial" w:ascii="TimesRomanR" w:hAnsi="TimesRomanR"/>
          <w:i/>
          <w:sz w:val="26"/>
          <w:szCs w:val="26"/>
        </w:rPr>
        <w:t>depunerii Declara\iei privind asigurarea în sistemul asigur`rilor pentru ]omaj.</w:t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>Odat` cu depunerea declara\iei, persoanele fizice</w:t>
        <w:tab/>
        <w:t>care realizeaz` venituri de natur` profesional`, altele decât cele salariale, pentru care se datoreaz` contribu\ia individual` la bugetul asigur`rilor pentru ]omaj, vor depune ]i un dosar cu ]in`.</w:t>
      </w:r>
    </w:p>
    <w:p>
      <w:pPr>
        <w:pStyle w:val="Normal"/>
        <w:ind w:firstLine="591"/>
        <w:jc w:val="both"/>
        <w:rPr>
          <w:rFonts w:ascii="TimesRomanR" w:hAnsi="TimesRomanR" w:cs="Arial"/>
          <w:b w:val="false"/>
          <w:b w:val="false"/>
          <w:sz w:val="26"/>
          <w:szCs w:val="26"/>
        </w:rPr>
      </w:pPr>
      <w:r>
        <w:rPr>
          <w:rFonts w:cs="Arial" w:ascii="TimesRomanR" w:hAnsi="TimesRomanR"/>
          <w:b w:val="false"/>
          <w:sz w:val="26"/>
          <w:szCs w:val="26"/>
        </w:rPr>
        <w:t xml:space="preserve">Programul de lucru al Agen\iei Jude\ene pentru Ocuparea For\ei de Munc` Buz`u se desf`]oar` </w:t>
      </w:r>
      <w:r>
        <w:rPr>
          <w:rFonts w:cs="Arial" w:ascii="TimesRomanR" w:hAnsi="TimesRomanR"/>
          <w:sz w:val="26"/>
          <w:szCs w:val="26"/>
        </w:rPr>
        <w:t>zilnic între orele 8</w:t>
      </w:r>
      <w:r>
        <w:rPr>
          <w:rFonts w:cs="Arial" w:ascii="TimesRomanR" w:hAnsi="TimesRomanR"/>
          <w:sz w:val="26"/>
          <w:szCs w:val="26"/>
          <w:vertAlign w:val="superscript"/>
        </w:rPr>
        <w:t>30</w:t>
      </w:r>
      <w:r>
        <w:rPr>
          <w:rFonts w:cs="Arial" w:ascii="TimesRomanR" w:hAnsi="TimesRomanR"/>
          <w:sz w:val="26"/>
          <w:szCs w:val="26"/>
        </w:rPr>
        <w:t xml:space="preserve"> - 16</w:t>
      </w:r>
      <w:r>
        <w:rPr>
          <w:rFonts w:cs="Arial" w:ascii="TimesRomanR" w:hAnsi="TimesRomanR"/>
          <w:sz w:val="26"/>
          <w:szCs w:val="26"/>
          <w:vertAlign w:val="superscript"/>
        </w:rPr>
        <w:t>30</w:t>
      </w:r>
      <w:r>
        <w:rPr>
          <w:rFonts w:cs="Arial" w:ascii="TimesRomanR" w:hAnsi="TimesRomanR"/>
          <w:b w:val="false"/>
          <w:sz w:val="26"/>
          <w:szCs w:val="26"/>
        </w:rPr>
        <w:t>, cu posibilitatea de prelungire a acestuia, dup` caz.</w:t>
      </w:r>
    </w:p>
    <w:p>
      <w:pPr>
        <w:pStyle w:val="Normal"/>
        <w:ind w:firstLine="591"/>
        <w:jc w:val="both"/>
        <w:rPr>
          <w:rFonts w:ascii="TimesRomanR" w:hAnsi="TimesRomanR" w:cs="Arial"/>
          <w:b w:val="false"/>
          <w:b w:val="false"/>
          <w:sz w:val="26"/>
          <w:szCs w:val="26"/>
        </w:rPr>
      </w:pPr>
      <w:r>
        <w:rPr>
          <w:rFonts w:cs="Arial" w:ascii="TimesRomanR" w:hAnsi="TimesRomanR"/>
          <w:b w:val="false"/>
          <w:sz w:val="26"/>
          <w:szCs w:val="26"/>
        </w:rPr>
        <w:t>Men\ion`m c`, declara\iile se pot depune inclusiv [n zilele de 26 ]i 27 august 2010 .</w:t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Formularul declara\iei poate fi accesat pe site-ul Agen\iei Jude\ene pentru Ocuparea For\ei de Munc` Buz`u, </w:t>
      </w:r>
      <w:hyperlink r:id="rId10">
        <w:r>
          <w:rPr>
            <w:rStyle w:val="InternetLink"/>
            <w:rFonts w:cs="TimesRomanR" w:ascii="TimesRomanR" w:hAnsi="TimesRomanR"/>
            <w:color w:val="000000"/>
            <w:szCs w:val="26"/>
            <w:lang w:val="de-DE"/>
          </w:rPr>
          <w:t>http://ajofmbuzau.ro/</w:t>
        </w:r>
      </w:hyperlink>
      <w:r>
        <w:rPr>
          <w:rFonts w:cs="Arial" w:ascii="TimesRomanR" w:hAnsi="TimesRomanR"/>
          <w:b w:val="false"/>
          <w:sz w:val="26"/>
          <w:szCs w:val="26"/>
        </w:rPr>
        <w:t>, sau poate fi g`sit la sediul agen\iei.</w:t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Dup` completarea de c`tre persoanele fizice a datelor personale, acestea vor trebui s` precizeze venitul net realizat, astfel încât s` poat` fi stabilt` baza de calcul a contribu\iei la bugetul asigur`rilor pentru ]omaj, în condi\iile în care cota contribu\iei individuale la bugetul asigur`rilor pentru ]omaj, potrivit prevederilor legale, este de </w:t>
      </w:r>
      <w:r>
        <w:rPr>
          <w:rFonts w:cs="Arial" w:ascii="TimesRomanR" w:hAnsi="TimesRomanR"/>
          <w:sz w:val="26"/>
          <w:szCs w:val="26"/>
        </w:rPr>
        <w:t>0,5%</w:t>
      </w:r>
      <w:r>
        <w:rPr>
          <w:rFonts w:cs="Arial" w:ascii="TimesRomanR" w:hAnsi="TimesRomanR"/>
          <w:b w:val="false"/>
          <w:sz w:val="26"/>
          <w:szCs w:val="26"/>
        </w:rPr>
        <w:t xml:space="preserve">, iar baza de calcul a contribu\iei se determin` prin însumarea veniturilor nete realizate, dar nu mai mult decât echivalentul a de 5 ori valoarea salariului mediu brut pe economie utilizat la fundamentarea bugetului asigur`rilor pentru ]omaj ]i care, pentru anul 2010 a fost 1.836 lei. </w:t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Contribu\ia individual` la bugetul asigur`rilor pentru ]omaj, datorat` în baza Declara\iei urmeaz` a se achita [ntr-un cont ce urmeaz` a fi deschis pe seama Agen\iei Jude\ene pentru Ocuparea For\ei de Munc` Buz`u, cont ce urmeaz` a fi comunicat ]i afi]at pe site-ul institu\iei </w:t>
      </w:r>
      <w:hyperlink r:id="rId11">
        <w:r>
          <w:rPr>
            <w:rStyle w:val="InternetLink"/>
            <w:rFonts w:cs="TimesRomanR" w:ascii="TimesRomanR" w:hAnsi="TimesRomanR"/>
            <w:color w:val="000000"/>
            <w:szCs w:val="26"/>
            <w:lang w:val="de-DE"/>
          </w:rPr>
          <w:t>http://ajofmbuzau.ro/</w:t>
        </w:r>
      </w:hyperlink>
      <w:r>
        <w:rPr>
          <w:rFonts w:cs="Arial" w:ascii="TimesRomanR" w:hAnsi="TimesRomanR"/>
          <w:b w:val="false"/>
          <w:sz w:val="26"/>
          <w:szCs w:val="26"/>
        </w:rPr>
        <w:t xml:space="preserve">. </w:t>
      </w:r>
    </w:p>
    <w:p>
      <w:pPr>
        <w:pStyle w:val="BodyTextIndent3"/>
        <w:ind w:firstLine="591"/>
        <w:rPr/>
      </w:pPr>
      <w:r>
        <w:rPr>
          <w:rFonts w:cs="TimesRomanR" w:ascii="TimesRomanR" w:hAnsi="TimesRomanR"/>
          <w:szCs w:val="26"/>
          <w:lang w:val="pt-BR"/>
        </w:rPr>
        <w:t xml:space="preserve">Date suplimentare sunt ]i vor fi disponibile </w:t>
      </w:r>
      <w:r>
        <w:rPr>
          <w:rFonts w:cs="Times New Roman" w:ascii="Times New Roman" w:hAnsi="Times New Roman"/>
          <w:szCs w:val="26"/>
          <w:lang w:val="it-IT"/>
        </w:rPr>
        <w:t>ş</w:t>
      </w:r>
      <w:r>
        <w:rPr>
          <w:rFonts w:cs="TimesRomanR" w:ascii="TimesRomanR" w:hAnsi="TimesRomanR"/>
          <w:szCs w:val="26"/>
          <w:lang w:val="pt-BR"/>
        </w:rPr>
        <w:t xml:space="preserve">i pe site-ul </w:t>
      </w:r>
      <w:r>
        <w:rPr>
          <w:rFonts w:cs="TimesRomanR" w:ascii="TimesRomanR" w:hAnsi="TimesRomanR"/>
          <w:szCs w:val="26"/>
          <w:lang w:val="it-IT"/>
        </w:rPr>
        <w:t>Agen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iei Jude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ne pentru Ocuparea For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i de Munc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 xml:space="preserve"> Buz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 xml:space="preserve">u, </w:t>
      </w:r>
      <w:hyperlink r:id="rId12">
        <w:r>
          <w:rPr>
            <w:rStyle w:val="InternetLink"/>
            <w:rFonts w:cs="TimesRomanR" w:ascii="TimesRomanR" w:hAnsi="TimesRomanR"/>
            <w:b/>
            <w:color w:val="000000"/>
            <w:szCs w:val="26"/>
            <w:lang w:val="de-DE"/>
          </w:rPr>
          <w:t>http://ajofmbuzau.ro/</w:t>
        </w:r>
      </w:hyperlink>
      <w:r>
        <w:rPr>
          <w:rFonts w:cs="TimesRomanR" w:ascii="TimesRomanR" w:hAnsi="TimesRomanR"/>
          <w:szCs w:val="26"/>
          <w:lang w:val="de-DE"/>
        </w:rPr>
        <w:t xml:space="preserve"> .</w:t>
      </w:r>
    </w:p>
    <w:p>
      <w:pPr>
        <w:pStyle w:val="Normal"/>
        <w:ind w:firstLine="591"/>
        <w:jc w:val="both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de-DE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V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 mul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umim pentru colaborare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]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i sprijin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î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n mediatizarea problematicii institu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iei noastre.</w:t>
      </w:r>
    </w:p>
    <w:p>
      <w:pPr>
        <w:pStyle w:val="Heading1"/>
        <w:jc w:val="center"/>
        <w:rPr>
          <w:rFonts w:ascii="TimesRomanR" w:hAnsi="TimesRomanR" w:cs="TimesRomanR"/>
          <w:b w:val="false"/>
          <w:b w:val="false"/>
          <w:bCs/>
          <w:i/>
          <w:i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i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sz w:val="26"/>
          <w:szCs w:val="26"/>
          <w:lang w:val="ro-RO"/>
        </w:rPr>
        <w:t>DIRECTOR EXECUTIV AL</w:t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caps/>
          <w:sz w:val="26"/>
          <w:szCs w:val="26"/>
          <w:lang w:val="ro-RO"/>
        </w:rPr>
        <w:t>AGEN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IEI JUDE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NE PENTRU OCUPAREA FOR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I DE MUNC~ BUZ~U,</w:t>
      </w:r>
    </w:p>
    <w:p>
      <w:pPr>
        <w:pStyle w:val="Heading1"/>
        <w:jc w:val="center"/>
        <w:rPr>
          <w:rFonts w:ascii="TimesRomanR" w:hAnsi="TimesRomanR" w:cs="TimesRomanR"/>
          <w:bCs/>
          <w:caps/>
          <w:sz w:val="26"/>
          <w:szCs w:val="26"/>
          <w:lang w:val="es-CO"/>
        </w:rPr>
      </w:pPr>
      <w:r>
        <w:rPr>
          <w:rFonts w:cs="TimesRomanR" w:ascii="TimesRomanR" w:hAnsi="TimesRomanR"/>
          <w:bCs/>
          <w:caps/>
          <w:sz w:val="26"/>
          <w:szCs w:val="26"/>
          <w:lang w:val="es-CO"/>
        </w:rPr>
      </w:r>
    </w:p>
    <w:p>
      <w:pPr>
        <w:pStyle w:val="Heading1"/>
        <w:jc w:val="center"/>
        <w:rPr>
          <w:rFonts w:ascii="TimesRomanR" w:hAnsi="TimesRomanR" w:cs="TimesRomanR"/>
          <w:sz w:val="26"/>
          <w:szCs w:val="26"/>
          <w:lang w:val="es-CO"/>
        </w:rPr>
      </w:pPr>
      <w:r>
        <w:rPr>
          <w:rFonts w:cs="TimesRomanR" w:ascii="TimesRomanR" w:hAnsi="TimesRomanR"/>
          <w:sz w:val="26"/>
          <w:szCs w:val="26"/>
          <w:lang w:val="es-CO"/>
        </w:rPr>
        <w:t>Valeriu DIMCIU</w:t>
      </w:r>
    </w:p>
    <w:p>
      <w:pPr>
        <w:pStyle w:val="Heading1"/>
        <w:ind w:firstLine="720"/>
        <w:jc w:val="left"/>
        <w:rPr>
          <w:rFonts w:ascii="TimesRomanR" w:hAnsi="TimesRomanR" w:cs="TimesRomanR"/>
          <w:b w:val="false"/>
          <w:b w:val="false"/>
          <w:bCs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sz w:val="26"/>
          <w:szCs w:val="26"/>
          <w:lang w:val="ro-RO"/>
        </w:rPr>
      </w:r>
    </w:p>
    <w:p>
      <w:pPr>
        <w:pStyle w:val="Heading1"/>
        <w:ind w:firstLine="720"/>
        <w:jc w:val="left"/>
        <w:rPr/>
      </w:pPr>
      <w:r>
        <w:rPr>
          <w:rFonts w:cs="TimesRomanR" w:ascii="TimesRomanR" w:hAnsi="TimesRomanR"/>
          <w:bCs/>
          <w:sz w:val="18"/>
          <w:szCs w:val="18"/>
          <w:lang w:val="ro-RO"/>
        </w:rPr>
        <w:t>Data: 25 august 2010</w:t>
        <w:tab/>
      </w:r>
      <w:r>
        <w:rPr>
          <w:rFonts w:cs="TimesRomanR" w:ascii="TimesRomanR" w:hAnsi="TimesRomanR"/>
          <w:bCs/>
          <w:sz w:val="26"/>
          <w:szCs w:val="26"/>
          <w:lang w:val="ro-RO"/>
        </w:rPr>
        <w:tab/>
        <w:tab/>
        <w:tab/>
        <w:t xml:space="preserve"> </w:t>
        <w:tab/>
        <w:t xml:space="preserve">                 </w:t>
        <w:tab/>
      </w:r>
      <w:r>
        <w:rPr>
          <w:rFonts w:cs="TimesRomanR" w:ascii="TimesRomanR" w:hAnsi="TimesRomanR"/>
          <w:i/>
          <w:sz w:val="16"/>
          <w:szCs w:val="16"/>
          <w:lang w:val="it-IT"/>
        </w:rPr>
        <w:t>în</w:t>
      </w:r>
      <w:r>
        <w:rPr>
          <w:rFonts w:cs="TimesRomanR" w:ascii="TimesRomanR" w:hAnsi="TimesRomanR"/>
          <w:i/>
          <w:sz w:val="16"/>
          <w:szCs w:val="16"/>
          <w:lang w:val="nl-NL"/>
        </w:rPr>
        <w:t>tocmit S.V.</w:t>
      </w:r>
    </w:p>
    <w:p>
      <w:pPr>
        <w:pStyle w:val="Heading1"/>
        <w:ind w:left="6480" w:firstLine="720"/>
        <w:jc w:val="left"/>
        <w:rPr/>
      </w:pPr>
      <w:r>
        <w:rPr>
          <w:rFonts w:cs="TimesRomanR" w:ascii="TimesRomanR" w:hAnsi="TimesRomanR"/>
          <w:i/>
          <w:sz w:val="16"/>
          <w:szCs w:val="16"/>
          <w:lang w:val="nl-NL"/>
        </w:rPr>
        <w:t xml:space="preserve">email: </w:t>
      </w:r>
      <w:hyperlink r:id="rId13"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jurid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  <w:lang w:val="nl-NL"/>
          </w:rPr>
          <w:t>@</w:t>
        </w:r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ajofmbuzau.ro</w:t>
        </w:r>
      </w:hyperlink>
      <w:r>
        <w:rPr>
          <w:rFonts w:cs="TimesRomanR" w:ascii="TimesRomanR" w:hAnsi="TimesRomanR"/>
          <w:i/>
          <w:sz w:val="16"/>
          <w:szCs w:val="16"/>
          <w:lang w:val="nl-NL"/>
        </w:rPr>
        <w:t xml:space="preserve"> </w:t>
      </w:r>
      <w:r>
        <w:rPr>
          <w:rFonts w:cs="TimesRomanR" w:ascii="TimesRomanR" w:hAnsi="TimesRomanR"/>
          <w:i/>
          <w:sz w:val="18"/>
          <w:szCs w:val="18"/>
          <w:lang w:val="nl-NL"/>
        </w:rPr>
        <w:t xml:space="preserve">  </w:t>
      </w:r>
    </w:p>
    <w:sectPr>
      <w:footerReference w:type="default" r:id="rId14"/>
      <w:type w:val="nextPage"/>
      <w:pgSz w:w="11906" w:h="16838"/>
      <w:pgMar w:left="1182" w:right="680" w:gutter="0" w:header="0" w:top="1071" w:footer="0" w:bottom="937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Arial Ro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Bk BT"/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ragraph">
                <wp:posOffset>-38608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RomanR" w:hAnsi="TimesRomanR" w:cs="TimesRoman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RomanR" w:ascii="TimesRomanR" w:hAnsi="TimesRoman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0.4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RomanR" w:hAnsi="TimesRomanR" w:cs="TimesRoman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RomanR" w:ascii="TimesRomanR" w:hAnsi="TimesRoman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" w:hAnsi="Arial Ro" w:cs="Arial 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" w:hAnsi="TimesRomanR" w:cs="TimesRomanR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RomanR" w:hAnsi="TimesRomanR" w:cs="TimesRoman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UpR" w:hAnsi="ArialUpR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UpR" w:hAnsi="ArialUpR" w:eastAsia="Times New Roman" w:cs="TimesNewRomanPSM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Aria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UpR" w:hAnsi="ArialUpR" w:eastAsia="Times New Roman" w:cs="TimesNewRoman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RomanR" w:hAnsi="TimesRoman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UpR" w:hAnsi="ArialUpR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>
      <w:vanish w:val="false"/>
    </w:rPr>
  </w:style>
  <w:style w:type="character" w:styleId="Data1">
    <w:name w:val="data1"/>
    <w:basedOn w:val="DefaultParagraphFont"/>
    <w:qFormat/>
    <w:rPr>
      <w:b/>
      <w:bCs/>
      <w:vanish w:val="false"/>
      <w:color w:val="222222"/>
      <w:sz w:val="13"/>
      <w:szCs w:val="13"/>
    </w:rPr>
  </w:style>
  <w:style w:type="character" w:styleId="Autor1">
    <w:name w:val="autor1"/>
    <w:basedOn w:val="DefaultParagraphFont"/>
    <w:qFormat/>
    <w:rPr>
      <w:b/>
      <w:bCs/>
      <w:vanish w:val="false"/>
      <w:color w:val="A5A5A5"/>
      <w:sz w:val="14"/>
      <w:szCs w:val="14"/>
    </w:rPr>
  </w:style>
  <w:style w:type="character" w:styleId="Style14">
    <w:name w:val="style14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" w:hAnsi="Arial Ro" w:cs="Arial Ro"/>
      <w:b w:val="false"/>
      <w:sz w:val="22"/>
      <w:szCs w:val="15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2">
    <w:name w:val="Body Text Indent 2"/>
    <w:basedOn w:val="Normal"/>
    <w:qFormat/>
    <w:pPr>
      <w:ind w:left="-450" w:firstLine="117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rFonts w:ascii="Arial Ro" w:hAnsi="Arial Ro" w:cs="Arial Ro"/>
      <w:b w:val="false"/>
      <w:sz w:val="26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;Futura Bk BT" w:hAnsi="Gill Sans MT;Futura Bk BT" w:eastAsia="Times New Roman" w:cs="Gill Sans MT;Futura Bk BT"/>
      <w:color w:val="000000"/>
      <w:kern w:val="2"/>
      <w:sz w:val="14"/>
      <w:szCs w:val="20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1">
    <w:name w:val="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Style61">
    <w:name w:val="style6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jofmbuzau.ro" TargetMode="External"/><Relationship Id="rId3" Type="http://schemas.openxmlformats.org/officeDocument/2006/relationships/hyperlink" Target="http://ajofmbuzau.r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director@ajofmbuzau.ro" TargetMode="External"/><Relationship Id="rId7" Type="http://schemas.openxmlformats.org/officeDocument/2006/relationships/hyperlink" Target="http://ajofmbuzau.ro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ajofmbuzau.ro/" TargetMode="External"/><Relationship Id="rId11" Type="http://schemas.openxmlformats.org/officeDocument/2006/relationships/hyperlink" Target="http://ajofmbuzau.ro/" TargetMode="External"/><Relationship Id="rId12" Type="http://schemas.openxmlformats.org/officeDocument/2006/relationships/hyperlink" Target="http://ajofmbuzau.ro/" TargetMode="External"/><Relationship Id="rId13" Type="http://schemas.openxmlformats.org/officeDocument/2006/relationships/hyperlink" Target="mailto:juridic@ajofmbuzau.r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6:00Z</dcterms:created>
  <dc:creator>a</dc:creator>
  <dc:description/>
  <cp:keywords/>
  <dc:language>en-US</dc:language>
  <cp:lastModifiedBy>PB3</cp:lastModifiedBy>
  <cp:lastPrinted>2010-08-25T10:10:00Z</cp:lastPrinted>
  <dcterms:modified xsi:type="dcterms:W3CDTF">2010-08-25T08:11:00Z</dcterms:modified>
  <cp:revision>8</cp:revision>
  <dc:subject/>
  <dc:title>ROM\NIA</dc:title>
</cp:coreProperties>
</file>