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ŢIA COASIGURATULUI (persoana aflată în întreţinere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</w:rPr>
        <w:t xml:space="preserve">Subsemnatul(a) .................................................……............….……………....., domicilat în .................…...…….….…..........., str .......…….…..........., nr....., bl......, sc ......, ap ….., jud ...……...., posesor BI/CI seria ...….., nr ..……......., CNP: ..................................…...................., prin prezenta, pe proprie răspundere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</w:rPr>
        <w:t xml:space="preserve">sub sancţiune Art.326  Cod Penal, </w:t>
      </w:r>
      <w:r>
        <w:rPr>
          <w:rFonts w:cs="Verdana" w:ascii="Verdana" w:hAnsi="Verdana"/>
          <w:b/>
        </w:rPr>
        <w:t xml:space="preserve">declar că la data prezentei </w:t>
      </w:r>
      <w:r>
        <w:rPr>
          <w:rFonts w:cs="Verdana" w:ascii="Verdana" w:hAnsi="Verdana"/>
          <w:b/>
          <w:u w:val="single"/>
        </w:rPr>
        <w:t>nu realizez venituri</w:t>
      </w:r>
      <w:r>
        <w:rPr>
          <w:rFonts w:cs="Verdana" w:ascii="Verdana" w:hAnsi="Verdana"/>
        </w:rPr>
        <w:t xml:space="preserve"> care se supun impozitului pe venit conform Legii nr. 227/2015 Cod Fiscal  şi mă aflu în întreţinerea soţului/soţiei/fiului/fiicei......................………….……….….......… care are calitatea de şomer(ă) indemnizat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</w:rPr>
        <w:t>Data : ……………………….                        Semnatura coasiguratului: ……………………………….</w:t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6635</wp:posOffset>
                </wp:positionH>
                <wp:positionV relativeFrom="paragraph">
                  <wp:posOffset>379412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 mi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98.7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 mi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5:00Z</dcterms:created>
  <dc:creator>Catalin Dumitrascu</dc:creator>
  <dc:description/>
  <cp:keywords/>
  <dc:language>en-US</dc:language>
  <cp:lastModifiedBy>user</cp:lastModifiedBy>
  <cp:lastPrinted>2013-01-10T15:13:00Z</cp:lastPrinted>
  <dcterms:modified xsi:type="dcterms:W3CDTF">2023-08-01T08:53:00Z</dcterms:modified>
  <cp:revision>6</cp:revision>
  <dc:subject/>
  <dc:title>DECLARAŢIA SOMERULUI</dc:title>
</cp:coreProperties>
</file>