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>ANEXA Nr. 11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r. înregistrare întreprindere socială/București</w:t>
            </w:r>
            <w:bookmarkStart w:id="0" w:name="AnchorA1095"/>
            <w:bookmarkEnd w:id="0"/>
          </w:p>
        </w:tc>
        <w:tc>
          <w:tcPr>
            <w:tcW w:w="450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r. înregistrare AJOFM ........./AMOF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Întreprindere socială de inserție</w:t>
            </w:r>
            <w:bookmarkStart w:id="1" w:name="AnchorA1096"/>
            <w:bookmarkEnd w:id="1"/>
          </w:p>
        </w:tc>
        <w:tc>
          <w:tcPr>
            <w:tcW w:w="450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..../.........../......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........................................</w:t>
            </w:r>
          </w:p>
        </w:tc>
        <w:tc>
          <w:tcPr>
            <w:tcW w:w="450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indicativ județ)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bookmarkStart w:id="2" w:name="AnchorA1099"/>
      <w:bookmarkStart w:id="3" w:name="AnchorA1098"/>
      <w:bookmarkStart w:id="4" w:name="AnchorA1097"/>
      <w:bookmarkEnd w:id="2"/>
      <w:bookmarkEnd w:id="3"/>
      <w:bookmarkEnd w:id="4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NOTIFICARE</w:t>
      </w:r>
      <w:bookmarkStart w:id="5" w:name="AnchorA1101"/>
      <w:bookmarkEnd w:id="5"/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Către: Agenția pentru Ocuparea Forței de Muncă a Județului ..................................../ Municipiului București/.....................................................</w:t>
      </w:r>
      <w:bookmarkStart w:id="6" w:name="AnchorA1102"/>
      <w:bookmarkEnd w:id="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denumirea întreprinderii sociale/întreprinderii sociale de inserție)</w:t>
      </w:r>
      <w:bookmarkStart w:id="7" w:name="AnchorA1103"/>
      <w:bookmarkEnd w:id="7"/>
      <w:r>
        <w:rPr>
          <w:rFonts w:cs="Times New Roman" w:ascii="Times New Roman" w:hAnsi="Times New Roman"/>
          <w:sz w:val="24"/>
          <w:szCs w:val="24"/>
          <w:shd w:fill="FFFFFF" w:val="clear"/>
        </w:rPr>
        <w:t>, cod unic de înregistrare/cod fiscal (CUI/CIF) .................................., reprezentată prin doamna/domnul .........................................., având funcția de ............................, deținătoarea Atestatului de întreprindere socială seria ............ nr. ........... din data ........................., eliberat în data de .......................... de AJOFM ............................................./AMOFM București, respectiv a Certificatului de întreprindere socială de inserție seria .......... nr. ............. din data ......................., eliberat în data de ......................... de AJOFM ......................................./AMOFM București,</w:t>
      </w:r>
      <w:bookmarkStart w:id="8" w:name="AnchorA1104"/>
      <w:bookmarkEnd w:id="8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în conformitate cu prevederile art. 8 alin. (8) și art. 13 alin. (5) din Legea nr. 219/2015 privind economia socială, cu modificările și completările ulterioare, și ale Normelor metodologice de aplicare a prevederilor Legii nr. 219/2015 privind economia socială, aprobate prin Hotărârea Guvernului nr. 585/2016, cu modificările și completările ulterioare,</w:t>
      </w:r>
      <w:bookmarkStart w:id="9" w:name="AnchorA1105"/>
      <w:bookmarkEnd w:id="9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vă notificăm renunțarea la:</w:t>
      </w:r>
      <w:bookmarkStart w:id="10" w:name="AnchorA1106"/>
      <w:bookmarkEnd w:id="10"/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ab/>
        <w:t>- </w:t>
      </w:r>
      <w:r>
        <w:rPr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 xml:space="preserve">statutul de întreprindere socială </w:t>
      </w:r>
      <w:bookmarkStart w:id="11" w:name="AnchorA1107"/>
      <w:bookmarkEnd w:id="11"/>
      <w:r>
        <w:rPr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[ ]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ab/>
        <w:t>- </w:t>
      </w:r>
      <w:r>
        <w:rPr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 xml:space="preserve">statutul de întreprindere socială de inserție </w:t>
      </w:r>
      <w:bookmarkStart w:id="12" w:name="AnchorA1108"/>
      <w:bookmarkEnd w:id="12"/>
      <w:r>
        <w:rPr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[ ]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Precizăm că am înțeles că prezenta notificare își produce efectele de la data înregistrării la AJOFM ...................../AMOFM București și constituie actul nostru de voință </w:t>
      </w:r>
      <w:bookmarkStart w:id="13" w:name="AnchorA1109"/>
      <w:bookmarkEnd w:id="13"/>
      <w:r>
        <w:rPr>
          <w:rFonts w:cs="Times New Roman" w:ascii="Times New Roman" w:hAnsi="Times New Roman"/>
          <w:sz w:val="24"/>
          <w:szCs w:val="24"/>
          <w:shd w:fill="FFFFFF" w:val="clear"/>
        </w:rPr>
        <w:t>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Prezentăm în original următoarele:</w:t>
      </w:r>
      <w:bookmarkStart w:id="14" w:name="AnchorA1110"/>
      <w:bookmarkEnd w:id="14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- </w:t>
      </w:r>
      <w:r>
        <w:rPr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Atestatul de întreprindere socială seria ......... nr. ..............</w:t>
      </w:r>
      <w:bookmarkStart w:id="15" w:name="AnchorA1111"/>
      <w:bookmarkEnd w:id="15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- </w:t>
      </w:r>
      <w:r>
        <w:rPr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Certificatul de întreprindere socială de inserție seria .......... nr. ..........</w:t>
      </w:r>
      <w:bookmarkStart w:id="16" w:name="AnchorA1112"/>
      <w:bookmarkEnd w:id="16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8"/>
      </w:tblGrid>
      <w:tr>
        <w:trPr/>
        <w:tc>
          <w:tcPr>
            <w:tcW w:w="468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ta ...............</w:t>
            </w:r>
          </w:p>
        </w:tc>
        <w:tc>
          <w:tcPr>
            <w:tcW w:w="478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emnătura ..............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78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S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Start w:id="17" w:name="AnchorA1115"/>
      <w:bookmarkStart w:id="18" w:name="AnchorA1114"/>
      <w:bookmarkStart w:id="19" w:name="AnchorA1113"/>
      <w:bookmarkStart w:id="20" w:name="AnchorA1115"/>
      <w:bookmarkStart w:id="21" w:name="AnchorA1114"/>
      <w:bookmarkStart w:id="22" w:name="AnchorA1113"/>
      <w:bookmarkEnd w:id="20"/>
      <w:bookmarkEnd w:id="21"/>
      <w:bookmarkEnd w:id="2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AnchorA2010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completează de AJOFM/AMOFM București </w:t>
            </w:r>
            <w:bookmarkStart w:id="24" w:name="AnchorA2011"/>
            <w:bookmarkEnd w:id="24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-a restituit:</w:t>
            </w:r>
            <w:bookmarkStart w:id="25" w:name="AnchorA2012"/>
            <w:bookmarkEnd w:id="25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testatul de întreprindere socială seria ....... nr. </w:t>
            </w:r>
            <w:bookmarkStart w:id="26" w:name="AnchorA2013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.............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ertificatul de întreprindere socială de inserție seria ....... nr. </w:t>
            </w:r>
            <w:bookmarkStart w:id="27" w:name="AnchorA2014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............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  <w:bookmarkStart w:id="28" w:name="AnchorA2015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..................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S: ........................ numele prenumele/semnătura LS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Start w:id="29" w:name="AnchorA1124"/>
      <w:bookmarkStart w:id="30" w:name="AnchorA1124"/>
      <w:bookmarkEnd w:id="30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Prezenta notificare, completată în doua exemplare, câte una pentru fiecare parte, constituie documentul în baza căruia se emite decizia directorului executiv al agenției județene pentru ocuparea forței de muncă/Agenției Municipale pentru Ocuparea Forței de Muncă București de retragere a atestatului și/sau certificatului și se fac înregistrările în registrul unic de evidență a întreprinderilor socia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parbdy">
    <w:name w:val="s_par_bdy"/>
    <w:basedOn w:val="DefaultParagraphFont"/>
    <w:qFormat/>
    <w:rPr/>
  </w:style>
  <w:style w:type="character" w:styleId="Apar">
    <w:name w:val="a_p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linttl">
    <w:name w:val="s_lin_ttl"/>
    <w:basedOn w:val="DefaultParagraphFont"/>
    <w:qFormat/>
    <w:rPr/>
  </w:style>
  <w:style w:type="character" w:styleId="Slinbdy">
    <w:name w:val="s_lin_b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24:00Z</dcterms:created>
  <dc:creator>Ana-Maria Sasareanu</dc:creator>
  <dc:description/>
  <dc:language>en-US</dc:language>
  <cp:lastModifiedBy>Ana-Maria Sasareanu</cp:lastModifiedBy>
  <cp:lastPrinted>2023-04-03T10:32:00Z</cp:lastPrinted>
  <dcterms:modified xsi:type="dcterms:W3CDTF">2023-04-03T07:32:00Z</dcterms:modified>
  <cp:revision>5</cp:revision>
  <dc:subject/>
  <dc:title/>
</cp:coreProperties>
</file>