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bookmarkStart w:id="0" w:name="AnchorA1157"/>
      <w:bookmarkEnd w:id="0"/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12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35"/>
        <w:gridCol w:w="1928"/>
        <w:gridCol w:w="3023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RERE </w:t>
            </w:r>
            <w:bookmarkStart w:id="1" w:name="AnchorA235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eliberare a duplicatului la atestatul de întreprindere socială/ certificatul de întreprindere socială de inserț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AnchorA235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Domnule/Doamnă director executiv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3" w:name="AnchorA235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 Subsemnatul(a), ................................. posesor(oare) al/a actului de identitate ........... seria ....... nr. ........., eliberat de .............. la data ................, CNP/CIF .................., în calitate de 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 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4" w:name="AnchorA235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temeiul Legii nr. 219/2015 privind economia socială, cu modificările și completările ulterioare, și al Normelor metodologice de aplicare a prevederilor Legii nr. 219/2015 privind economia socială, aprobate prin Hotărârea Guvernului nr. 585/2016, cu modificările și completările ulterioare, solicit eliberarea unui duplicat la atestatul de întreprindere socială/certificatul de întreprindere socială de inserție </w:t>
            </w:r>
            <w:bookmarkStart w:id="5" w:name="AnchorA2358"/>
            <w:bookmarkEnd w:id="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entru persoana juridică de drept privat ..........................., cod unic de înregistrare (CUI)/cod de înregistrare fiscală (CIF) ..............., înregistrată în/la ...................., cu nr ........................, </w:t>
            </w:r>
            <w:bookmarkStart w:id="6" w:name="AnchorA2359"/>
            <w:bookmarkEnd w:id="6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are deține Atestatul de întreprindere socială seria ............. nr. ............. data ............... și Certificatul de întreprindere socială de inserție seria ............ nr. .................. data ......................., anexate în original, </w:t>
            </w:r>
            <w:bookmarkStart w:id="7" w:name="AnchorA2360"/>
            <w:bookmarkEnd w:id="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are aparține următoarei categorii din cele prevăzute la art. 3 alin. (1) din Legea nr. 219/2015 privind economia socială, cu modificările și completările ulterioare: </w:t>
            </w:r>
            <w:bookmarkStart w:id="8" w:name="AnchorA2361"/>
            <w:bookmarkEnd w:id="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societate cooperativă; </w:t>
            </w:r>
            <w:bookmarkStart w:id="9" w:name="AnchorA2362"/>
            <w:bookmarkEnd w:id="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cooperativă de credit; </w:t>
            </w:r>
            <w:bookmarkStart w:id="10" w:name="AnchorA2363"/>
            <w:bookmarkEnd w:id="10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asociație; </w:t>
            </w:r>
            <w:bookmarkStart w:id="11" w:name="AnchorA2364"/>
            <w:bookmarkEnd w:id="11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fundație; </w:t>
            </w:r>
            <w:bookmarkStart w:id="12" w:name="AnchorA2365"/>
            <w:bookmarkEnd w:id="12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casă de ajutor reciproc a salariaților; </w:t>
            </w:r>
            <w:bookmarkStart w:id="13" w:name="AnchorA2366"/>
            <w:bookmarkEnd w:id="13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casă de ajutor reciproc a pensionarilor; </w:t>
            </w:r>
            <w:bookmarkStart w:id="14" w:name="AnchorA2367"/>
            <w:bookmarkEnd w:id="14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societate agricolă; </w:t>
            </w:r>
            <w:bookmarkStart w:id="15" w:name="AnchorA2368"/>
            <w:bookmarkEnd w:id="15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cooperativă agricolă; </w:t>
            </w:r>
            <w:bookmarkStart w:id="16" w:name="AnchorA2369"/>
            <w:bookmarkEnd w:id="16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federație; </w:t>
            </w:r>
            <w:bookmarkStart w:id="17" w:name="AnchorA2370"/>
            <w:bookmarkEnd w:id="17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uniune a persoanelor juridice de tipul ............................................; </w:t>
            </w:r>
            <w:bookmarkStart w:id="18" w:name="AnchorA2371"/>
            <w:bookmarkEnd w:id="18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alte categorii de persoane juridice de tipul ....................................., </w:t>
            </w:r>
            <w:bookmarkStart w:id="19" w:name="AnchorA2372"/>
            <w:bookmarkEnd w:id="19"/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re sediul social în: localitatea ................................, str. ......................... nr. ....., bl. ....., sc. ....., et. ....., ap. ...... județul/sectorul .........................., cod poștal .................., telefon ......................., fax .........................., e-mail ....................................., website ...................................,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AnchorA237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 cerere este întocmită într-un exemplar original, pe propria răspundere, cunoscând prevederile art. 326 din Codul penal privind falsul în declarații. </w:t>
            </w:r>
            <w:bookmarkStart w:id="21" w:name="AnchorA2377"/>
            <w:bookmarkStart w:id="22" w:name="AnchorA2376"/>
            <w:bookmarkEnd w:id="21"/>
            <w:bookmarkEnd w:id="22"/>
          </w:p>
        </w:tc>
      </w:tr>
      <w:tr>
        <w:trPr/>
        <w:tc>
          <w:tcPr>
            <w:tcW w:w="4625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....................................</w:t>
            </w:r>
          </w:p>
        </w:tc>
        <w:tc>
          <w:tcPr>
            <w:tcW w:w="4951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.........................</w:t>
            </w:r>
          </w:p>
        </w:tc>
      </w:tr>
      <w:tr>
        <w:trPr/>
        <w:tc>
          <w:tcPr>
            <w:tcW w:w="4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Se completează, după caz, de către reprezentantul legal sau de către persoana împuternicită notarial în acest scop.</w:t>
      </w:r>
      <w:bookmarkStart w:id="23" w:name="AnchorA1158"/>
      <w:bookmarkEnd w:id="23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Se completează tipul și numărul documentului care dovedește calitatea de reprezentant legal sau persoană împuternicită în acest sc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2:00Z</dcterms:created>
  <dc:creator>Ana-Maria Sasareanu</dc:creator>
  <dc:description/>
  <dc:language>en-US</dc:language>
  <cp:lastModifiedBy>Ana-Maria Sasareanu</cp:lastModifiedBy>
  <cp:lastPrinted>2023-04-03T10:32:00Z</cp:lastPrinted>
  <dcterms:modified xsi:type="dcterms:W3CDTF">2023-04-03T07:32:00Z</dcterms:modified>
  <cp:revision>5</cp:revision>
  <dc:subject/>
  <dc:title/>
</cp:coreProperties>
</file>