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6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870"/>
        <w:gridCol w:w="1490"/>
        <w:gridCol w:w="993"/>
        <w:gridCol w:w="781"/>
        <w:gridCol w:w="64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AnchorA1612"/>
            <w:bookmarkStart w:id="1" w:name="AnchorA1612"/>
            <w:bookmarkEnd w:id="1"/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ERE</w:t>
            </w:r>
            <w:bookmarkStart w:id="2" w:name="AnchorA1613"/>
            <w:bookmarkEnd w:id="2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tru acordarea mărcii social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AnchorA161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Domnule/Doamnă director executiv,</w:t>
            </w:r>
            <w:bookmarkStart w:id="4" w:name="AnchorA1617"/>
            <w:bookmarkEnd w:id="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ubsemnatul(a), ................................, posesor(oare) al(a) actului de identitate ................... seria ....... nr. ............, eliberat de ............. la data de ......................., CNP/CIF ............................, în calitate de 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 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Start w:id="5" w:name="AnchorA1618"/>
            <w:bookmarkEnd w:id="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temeiul Legii nr. 219/2015 privind economia socială, cu modificările și completările ulterioar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și al Normelor metodologice de aplicare a prevederilor Legii nr. 219/2015 privind economia socială, aprobate prin Hotărârea Guvernului nr. 585/2016, cu modificările și completările ulterioare, solicit acordarea mărcii sociale</w:t>
            </w:r>
            <w:bookmarkStart w:id="6" w:name="AnchorA162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 pentru persoana juridică de drept privat ..................., cod unic de înregistrare (CUI)/cod de înregistrare fiscală (CIF) ..............................., înregistrată în/la ..................... cu nr. .....................</w:t>
            </w:r>
            <w:bookmarkStart w:id="7" w:name="AnchorA1622"/>
            <w:bookmarkEnd w:id="7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i având Atestatul de întreprindere socială (în situația în care acesta a fost solicitat și obținut anterior solicitării mărcii sociale) seria ............... nr. .......................,</w:t>
            </w:r>
            <w:bookmarkStart w:id="8" w:name="AnchorA1623"/>
            <w:bookmarkEnd w:id="8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are aparține următoarei categorii din cele prevăzute la art. 3 alin. (1) din Legea nr. 219/2015 privind economia socială, cu modificările și completările ulterioare:</w:t>
            </w:r>
            <w:bookmarkStart w:id="9" w:name="AnchorA1624"/>
            <w:bookmarkEnd w:id="9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ocietate cooperativă;</w:t>
            </w:r>
            <w:bookmarkStart w:id="10" w:name="AnchorA1625"/>
            <w:bookmarkEnd w:id="10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operativă de credit;</w:t>
            </w:r>
            <w:bookmarkStart w:id="11" w:name="AnchorA1626"/>
            <w:bookmarkEnd w:id="11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asociație;</w:t>
            </w:r>
            <w:bookmarkStart w:id="12" w:name="AnchorA1627"/>
            <w:bookmarkEnd w:id="12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fundație;</w:t>
            </w:r>
            <w:bookmarkStart w:id="13" w:name="AnchorA1628"/>
            <w:bookmarkEnd w:id="13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să de ajutor reciproc a salariaților;</w:t>
            </w:r>
            <w:bookmarkStart w:id="14" w:name="AnchorA1629"/>
            <w:bookmarkEnd w:id="1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să de ajutor reciproc a pensionarilor;</w:t>
            </w:r>
            <w:bookmarkStart w:id="15" w:name="AnchorA1630"/>
            <w:bookmarkEnd w:id="1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ocietate agricolă;</w:t>
            </w:r>
            <w:bookmarkStart w:id="16" w:name="AnchorA1631"/>
            <w:bookmarkEnd w:id="16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operativă agricolă;</w:t>
            </w:r>
            <w:bookmarkStart w:id="17" w:name="AnchorA1632"/>
            <w:bookmarkEnd w:id="17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federație;</w:t>
            </w:r>
            <w:bookmarkStart w:id="18" w:name="AnchorA1633"/>
            <w:bookmarkEnd w:id="18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uniune a persoanelor juridice de tipul ........................;</w:t>
            </w:r>
            <w:bookmarkStart w:id="19" w:name="AnchorA1634"/>
            <w:bookmarkEnd w:id="19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alte categorii de persoane juridice de tipul ................., care respectă:</w:t>
            </w:r>
            <w:bookmarkStart w:id="20" w:name="AnchorA1635"/>
            <w:bookmarkEnd w:id="20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ția economiei sociale prevăzută la art. 2 din lege, conform actelor legale de înființare și funcționare, respectiv .................., pagina .............;</w:t>
            </w:r>
            <w:bookmarkStart w:id="21" w:name="AnchorA1636"/>
            <w:bookmarkEnd w:id="21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ncipiile economiei sociale prevăzute la art. 4 din lege, conform actelor legale de înființare și funcționare, respectiv ..............., pagina .................;</w:t>
            </w:r>
            <w:bookmarkStart w:id="22" w:name="AnchorA1637"/>
            <w:bookmarkEnd w:id="22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re sediul social în: localitatea ..................., str. ............... nr. ...., bl. ....., sc. ....., et. ......, ap. ...., județul/sectorul ....................., cod poștal ......................., telefon ...................., fax ......................., e-mail ................................., website .................................,</w:t>
            </w:r>
            <w:bookmarkStart w:id="23" w:name="AnchorA1638"/>
            <w:bookmarkEnd w:id="23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în actele de înființare și funcționare are prevăzute criteriile de la art. 8 alin. (4) din Legea nr. 219/2015 privind economia socială, cu modificările și completările ulterioare:</w:t>
            </w:r>
          </w:p>
        </w:tc>
      </w:tr>
      <w:tr>
        <w:trPr>
          <w:trHeight w:val="539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AnchorA164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Criteriu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AnchorA1643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Actul de înființare și funcționare</w:t>
            </w:r>
            <w:bookmarkStart w:id="26" w:name="AnchorA1644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(denumirea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AnchorA164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Pagină și paragraf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AnchorA164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a) acționează în scop social și/sau în interesul general al comunității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9" w:name="AnchorA1651"/>
            <w:bookmarkStart w:id="30" w:name="AnchorA1651"/>
            <w:bookmarkEnd w:id="30"/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AnchorA1653"/>
            <w:bookmarkStart w:id="32" w:name="AnchorA1653"/>
            <w:bookmarkEnd w:id="32"/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AnchorA165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b) alocă minimum 90% din profitul/excedentul realizat scopului social și rezervei statutare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4" w:name="AnchorA1658"/>
            <w:bookmarkStart w:id="35" w:name="AnchorA1658"/>
            <w:bookmarkEnd w:id="35"/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6" w:name="AnchorA1660"/>
            <w:bookmarkStart w:id="37" w:name="AnchorA1660"/>
            <w:bookmarkEnd w:id="37"/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AnchorA1663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c) se obligă să transmită bunurile rămase în urma lichidării către una sau mai multe întreprinderi sociale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9" w:name="AnchorA1665"/>
            <w:bookmarkStart w:id="40" w:name="AnchorA1665"/>
            <w:bookmarkEnd w:id="40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1" w:name="AnchorA1667"/>
            <w:bookmarkStart w:id="42" w:name="AnchorA1667"/>
            <w:bookmarkEnd w:id="42"/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AnchorA167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d) aplică principiul echității sociale față de angajați și administratori, asigurând niveluri de salarizare/remunerare echitabile, între care nu pot exista diferențe care să depășească raportul de 1 la 8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4" w:name="AnchorA1672"/>
            <w:bookmarkStart w:id="45" w:name="AnchorA1672"/>
            <w:bookmarkEnd w:id="45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6" w:name="AnchorA1674"/>
            <w:bookmarkStart w:id="47" w:name="AnchorA1674"/>
            <w:bookmarkEnd w:id="47"/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AnchorA1677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6. și îndeplinește condițiile prevăzute la art. 10 alin. (1) din Legea nr. 219/2015 privind economia socială, cu modificările și completările ulterioare, pe baza actelor justificative care însoțesc această cerere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AnchorA1680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a) are cel puțin 30% din personalul angajat sau membrii cooperatori aparținând grupului vulnerabil și timpul de lucru cumulat al acestor angajați reprezintă cel puțin 30% din totalul timpului de lucru cumulat al tuturor angajaților, stabilit prin contractele individuale de muncă și convențiile individuale de muncă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AnchorA1682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Da [ ]</w:t>
            </w:r>
            <w:bookmarkStart w:id="51" w:name="AnchorA1683"/>
            <w:bookmarkEnd w:id="51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[ ]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AnchorA1686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b) are ca scop lupta împotriva excluziunii, discriminărilor și șomajului prin inserția socioprofesională a persoanelor defavorizate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AnchorA1688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Da [ ]</w:t>
            </w:r>
            <w:bookmarkStart w:id="54" w:name="AnchorA1689"/>
            <w:bookmarkEnd w:id="5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[ ]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AnchorA169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Opis documente anexate cererii care sunt depuse pentru acordarea mărcii social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AnchorA1695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</w:t>
            </w:r>
            <w:bookmarkStart w:id="57" w:name="AnchorA1696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AnchorA1698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Denumirea actulu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AnchorA1700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Nr. și data actului/Emit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AnchorA1702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AnchorA1705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AnchorA1707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Actele de înființare și funcționare (denumirea fiecărui act în funcție de tipul solicitantului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3" w:name="AnchorA1709"/>
            <w:bookmarkStart w:id="64" w:name="AnchorA1709"/>
            <w:bookmarkEnd w:id="64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5" w:name="AnchorA1711"/>
            <w:bookmarkStart w:id="66" w:name="AnchorA1711"/>
            <w:bookmarkEnd w:id="66"/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AnchorA171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AnchorA1716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Atestatul de întreprindere socială (dacă este cazul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9" w:name="AnchorA1718"/>
            <w:bookmarkStart w:id="70" w:name="AnchorA1718"/>
            <w:bookmarkEnd w:id="70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1" w:name="AnchorA1720"/>
            <w:bookmarkStart w:id="72" w:name="AnchorA1720"/>
            <w:bookmarkEnd w:id="72"/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AnchorA1723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AnchorA1725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Copie act identitate reprezentant legal/împuternicit semnatar al cereri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5" w:name="AnchorA1727"/>
            <w:bookmarkStart w:id="76" w:name="AnchorA1727"/>
            <w:bookmarkEnd w:id="7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7" w:name="AnchorA1729"/>
            <w:bookmarkStart w:id="78" w:name="AnchorA1729"/>
            <w:bookmarkEnd w:id="78"/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AnchorA1732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AnchorA1734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Împuternicire notarială pentru împuternicit (după caz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1" w:name="AnchorA1736"/>
            <w:bookmarkStart w:id="82" w:name="AnchorA1736"/>
            <w:bookmarkEnd w:id="82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3" w:name="AnchorA1738"/>
            <w:bookmarkStart w:id="84" w:name="AnchorA1738"/>
            <w:bookmarkEnd w:id="84"/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AnchorA1741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AnchorA1743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Situația privind personalul angajat cu contract individual de muncă sau convenție individuală de muncă (conform modelului prevăzut în anexa nr. 7 la Normele metodologice de aplicare a Legii nr. 219/2015 privind economia socială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7" w:name="AnchorA1745"/>
            <w:bookmarkStart w:id="88" w:name="AnchorA1745"/>
            <w:bookmarkEnd w:id="8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9" w:name="AnchorA1747"/>
            <w:bookmarkStart w:id="90" w:name="AnchorA1747"/>
            <w:bookmarkEnd w:id="90"/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AnchorA1750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AnchorA1752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Contractele individuale de muncă/Convențiile individuale de muncă ale persoanelor aparținând grupului vulnerabil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3" w:name="AnchorA1754"/>
            <w:bookmarkStart w:id="94" w:name="AnchorA1754"/>
            <w:bookmarkEnd w:id="94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5" w:name="AnchorA1756"/>
            <w:bookmarkStart w:id="96" w:name="AnchorA1756"/>
            <w:bookmarkEnd w:id="96"/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AnchorA1759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AnchorA1761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Documente justificative care atestă apartenența la grupul vulnerabil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9" w:name="AnchorA1763"/>
            <w:bookmarkStart w:id="100" w:name="AnchorA1763"/>
            <w:bookmarkEnd w:id="100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1" w:name="AnchorA1765"/>
            <w:bookmarkStart w:id="102" w:name="AnchorA1765"/>
            <w:bookmarkEnd w:id="102"/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AnchorA1768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4" w:name="AnchorA1770"/>
            <w:bookmarkStart w:id="105" w:name="AnchorA1770"/>
            <w:bookmarkEnd w:id="105"/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6" w:name="AnchorA1772"/>
            <w:bookmarkStart w:id="107" w:name="AnchorA1772"/>
            <w:bookmarkEnd w:id="107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8" w:name="AnchorA1774"/>
            <w:bookmarkStart w:id="109" w:name="AnchorA1774"/>
            <w:bookmarkEnd w:id="109"/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0" w:name="AnchorA1777"/>
            <w:bookmarkStart w:id="111" w:name="AnchorA1777"/>
            <w:bookmarkEnd w:id="111"/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2" w:name="AnchorA1779"/>
            <w:bookmarkStart w:id="113" w:name="AnchorA1779"/>
            <w:bookmarkEnd w:id="113"/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4" w:name="AnchorA1781"/>
            <w:bookmarkStart w:id="115" w:name="AnchorA1781"/>
            <w:bookmarkEnd w:id="115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6" w:name="AnchorA1783"/>
            <w:bookmarkStart w:id="117" w:name="AnchorA1783"/>
            <w:bookmarkEnd w:id="117"/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8" w:name="AnchorA1786"/>
            <w:bookmarkStart w:id="119" w:name="AnchorA1786"/>
            <w:bookmarkEnd w:id="119"/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0" w:name="AnchorA1788"/>
            <w:bookmarkStart w:id="121" w:name="AnchorA1788"/>
            <w:bookmarkEnd w:id="121"/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2" w:name="AnchorA1790"/>
            <w:bookmarkStart w:id="123" w:name="AnchorA1790"/>
            <w:bookmarkEnd w:id="123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4" w:name="AnchorA1792"/>
            <w:bookmarkStart w:id="125" w:name="AnchorA1792"/>
            <w:bookmarkEnd w:id="125"/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AnchorA1795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Prezenta cerere este întocmită într-un exemplar original, pe propria răspundere, cunoscând prevederile art. 326 din Legea nr. 286/2009 privind Codul penal, cu modificările și completările ulterioare, privind falsul în declarații.</w:t>
            </w:r>
            <w:bookmarkStart w:id="127" w:name="AnchorA1796"/>
            <w:bookmarkEnd w:id="127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ul document reprezintă și cerere pentru acordarea atestatului de întreprindere socială în situația în care se solicită împreună atestatul de întreprindere socială și marca socială.</w:t>
            </w:r>
            <w:bookmarkStart w:id="128" w:name="AnchorA1797"/>
            <w:bookmarkEnd w:id="128"/>
          </w:p>
        </w:tc>
      </w:tr>
      <w:tr>
        <w:trPr/>
        <w:tc>
          <w:tcPr>
            <w:tcW w:w="6064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.................................... </w:t>
            </w:r>
          </w:p>
        </w:tc>
        <w:tc>
          <w:tcPr>
            <w:tcW w:w="3905" w:type="dxa"/>
            <w:gridSpan w:val="4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..........................</w:t>
            </w:r>
            <w:bookmarkStart w:id="129" w:name="AnchorA1798"/>
            <w:bookmarkEnd w:id="129"/>
          </w:p>
        </w:tc>
      </w:tr>
      <w:tr>
        <w:trPr/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e completează, după caz, de către reprezentantul legal sau de către persoana împuternicită notarial în acest scop.</w:t>
      </w:r>
      <w:bookmarkStart w:id="130" w:name="AnchorA1619"/>
      <w:bookmarkEnd w:id="130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Se completează tipul și numărul documentului care dovedește calitatea de reprezentant legal sau persoană împuternicită în acest scop.</w:t>
      </w:r>
      <w:bookmarkStart w:id="131" w:name="AnchorA1620"/>
      <w:bookmarkEnd w:id="13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0:00Z</dcterms:created>
  <dc:creator>Ana-Maria Sasareanu</dc:creator>
  <dc:description/>
  <dc:language>en-US</dc:language>
  <cp:lastModifiedBy>Ana-Maria Sasareanu</cp:lastModifiedBy>
  <cp:lastPrinted>2023-04-03T10:30:00Z</cp:lastPrinted>
  <dcterms:modified xsi:type="dcterms:W3CDTF">2023-04-03T07:30:00Z</dcterms:modified>
  <cp:revision>5</cp:revision>
  <dc:subject/>
  <dc:title/>
</cp:coreProperties>
</file>