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>ANEXA Nr. 7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</w:r>
    </w:p>
    <w:tbl>
      <w:tblPr>
        <w:tblW w:w="6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</w:tblGrid>
      <w:tr>
        <w:trPr/>
        <w:tc>
          <w:tcPr>
            <w:tcW w:w="649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denumirea persoanei juridice de drept privat)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UI/CIF ........................................................................................,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ediul social în localitatea .............................................................,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tr. .................................................................................................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r. ...., bl. ....., sc. ....., et. ...., ap. .....,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județul/sectorul .............................., cod poștal ............................,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elefon ......................................., fax ............................................,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-mail ............................................................................................,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ebsite: .........................................................................................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bookmarkStart w:id="0" w:name="AnchorA965"/>
      <w:bookmarkStart w:id="1" w:name="AnchorA964"/>
      <w:bookmarkStart w:id="2" w:name="AnchorA963"/>
      <w:bookmarkStart w:id="3" w:name="AnchorA962"/>
      <w:bookmarkStart w:id="4" w:name="AnchorA961"/>
      <w:bookmarkStart w:id="5" w:name="AnchorA960"/>
      <w:bookmarkStart w:id="6" w:name="AnchorA959"/>
      <w:bookmarkStart w:id="7" w:name="AnchorA95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ITUAȚIE</w:t>
        <w:br/>
        <w:t>privind personalul angajat cu contract individual de muncă sau convenție individuală de muncă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vertAlign w:val="superscript"/>
        </w:rPr>
        <w:t>1)</w:t>
      </w:r>
      <w:bookmarkStart w:id="8" w:name="AnchorA968"/>
      <w:bookmarkEnd w:id="8"/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Semnificația coloanelor din tabelul de mai jos este următoarea:</w:t>
      </w:r>
      <w:bookmarkStart w:id="9" w:name="AnchorA969"/>
      <w:bookmarkEnd w:id="9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A - Data angajării</w:t>
      </w:r>
      <w:bookmarkStart w:id="10" w:name="AnchorA970"/>
      <w:bookmarkEnd w:id="10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B - Funcția/Ocupația conform specificației Clasificării ocupațiilor din România (COR) sau altor acte normative</w:t>
      </w:r>
      <w:bookmarkStart w:id="11" w:name="AnchorA971"/>
      <w:bookmarkEnd w:id="11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C - Cod COR</w:t>
      </w:r>
      <w:bookmarkStart w:id="12" w:name="AnchorA972"/>
      <w:bookmarkEnd w:id="12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D - Tipul contractului individual de muncă/convenției individuale de muncă</w:t>
      </w:r>
      <w:bookmarkStart w:id="13" w:name="AnchorA973"/>
      <w:bookmarkEnd w:id="13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E - Data început (pentru contractele pe perioadă determinată)</w:t>
      </w:r>
      <w:bookmarkStart w:id="14" w:name="AnchorA974"/>
      <w:bookmarkEnd w:id="14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F - Data sfârșit (pentru contractele pe perioadă determinată)</w:t>
      </w:r>
      <w:bookmarkStart w:id="15" w:name="AnchorA975"/>
      <w:bookmarkEnd w:id="15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G - Durata timpului de muncă, conform contractului individual de muncă/convenției individuale de muncă (se exprimă în ore)</w:t>
      </w:r>
      <w:bookmarkStart w:id="16" w:name="AnchorA976"/>
      <w:bookmarkEnd w:id="16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H - Salariul de bază lunar brut și sporurile, astfel cum sunt prevăzute în contractul individual de muncă/convenția individuală de muncă</w:t>
      </w:r>
      <w:bookmarkStart w:id="17" w:name="AnchorA977"/>
      <w:bookmarkEnd w:id="17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I - Categoria de persoane vulnerabile din care face parte persoana angajată, conform art. 2 lit. ............ din Normele metodologice de aplicare a prevederilor Legii nr. 219/2015 privind economia socială, aprobate prin Hotărârea Guvernului nr. 585/2016, cu modificările și completările ulterioare</w:t>
      </w:r>
      <w:bookmarkStart w:id="18" w:name="AnchorA978"/>
      <w:bookmarkEnd w:id="18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46"/>
        <w:gridCol w:w="1284"/>
        <w:gridCol w:w="2473"/>
        <w:gridCol w:w="2400"/>
        <w:gridCol w:w="384"/>
        <w:gridCol w:w="370"/>
        <w:gridCol w:w="371"/>
        <w:gridCol w:w="384"/>
        <w:gridCol w:w="358"/>
        <w:gridCol w:w="344"/>
        <w:gridCol w:w="384"/>
        <w:gridCol w:w="383"/>
        <w:gridCol w:w="29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și prenumele persoanei angajate cu contract individual de muncă/ convenție individuală de munc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ul numeric persona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ărul contractului individual de muncă/ convenției individuale de munc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contractului individual de muncă/ convenției individuale de munc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9" w:name="AnchorA1923"/>
            <w:bookmarkStart w:id="20" w:name="AnchorA1923"/>
            <w:bookmarkEnd w:id="20"/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1" w:name="AnchorA1925"/>
            <w:bookmarkStart w:id="22" w:name="AnchorA1925"/>
            <w:bookmarkEnd w:id="22"/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3" w:name="AnchorA1927"/>
            <w:bookmarkStart w:id="24" w:name="AnchorA1927"/>
            <w:bookmarkEnd w:id="24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5" w:name="AnchorA1929"/>
            <w:bookmarkStart w:id="26" w:name="AnchorA1929"/>
            <w:bookmarkEnd w:id="26"/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7" w:name="AnchorA1931"/>
            <w:bookmarkStart w:id="28" w:name="AnchorA1931"/>
            <w:bookmarkEnd w:id="28"/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9" w:name="AnchorA1933"/>
            <w:bookmarkStart w:id="30" w:name="AnchorA1933"/>
            <w:bookmarkEnd w:id="30"/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1" w:name="AnchorA1935"/>
            <w:bookmarkStart w:id="32" w:name="AnchorA1935"/>
            <w:bookmarkEnd w:id="32"/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3" w:name="AnchorA1937"/>
            <w:bookmarkStart w:id="34" w:name="AnchorA1937"/>
            <w:bookmarkEnd w:id="34"/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5" w:name="AnchorA1939"/>
            <w:bookmarkStart w:id="36" w:name="AnchorA1939"/>
            <w:bookmarkEnd w:id="36"/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7" w:name="AnchorA1941"/>
            <w:bookmarkStart w:id="38" w:name="AnchorA1941"/>
            <w:bookmarkEnd w:id="38"/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9" w:name="AnchorA1943"/>
            <w:bookmarkStart w:id="40" w:name="AnchorA1943"/>
            <w:bookmarkEnd w:id="40"/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1" w:name="AnchorA1945"/>
            <w:bookmarkStart w:id="42" w:name="AnchorA1945"/>
            <w:bookmarkEnd w:id="42"/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3" w:name="AnchorA1947"/>
            <w:bookmarkStart w:id="44" w:name="AnchorA1947"/>
            <w:bookmarkEnd w:id="44"/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5" w:name="AnchorA1951"/>
            <w:bookmarkStart w:id="46" w:name="AnchorA1951"/>
            <w:bookmarkEnd w:id="46"/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7" w:name="AnchorA1953"/>
            <w:bookmarkStart w:id="48" w:name="AnchorA1953"/>
            <w:bookmarkEnd w:id="48"/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9" w:name="AnchorA1955"/>
            <w:bookmarkStart w:id="50" w:name="AnchorA1955"/>
            <w:bookmarkEnd w:id="50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1" w:name="AnchorA1957"/>
            <w:bookmarkStart w:id="52" w:name="AnchorA1957"/>
            <w:bookmarkEnd w:id="52"/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3" w:name="AnchorA1959"/>
            <w:bookmarkStart w:id="54" w:name="AnchorA1959"/>
            <w:bookmarkEnd w:id="54"/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5" w:name="AnchorA1961"/>
            <w:bookmarkStart w:id="56" w:name="AnchorA1961"/>
            <w:bookmarkEnd w:id="56"/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7" w:name="AnchorA1963"/>
            <w:bookmarkStart w:id="58" w:name="AnchorA1963"/>
            <w:bookmarkEnd w:id="58"/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9" w:name="AnchorA1965"/>
            <w:bookmarkStart w:id="60" w:name="AnchorA1965"/>
            <w:bookmarkEnd w:id="60"/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1" w:name="AnchorA1967"/>
            <w:bookmarkStart w:id="62" w:name="AnchorA1967"/>
            <w:bookmarkEnd w:id="62"/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3" w:name="AnchorA1969"/>
            <w:bookmarkStart w:id="64" w:name="AnchorA1969"/>
            <w:bookmarkEnd w:id="64"/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5" w:name="AnchorA1971"/>
            <w:bookmarkStart w:id="66" w:name="AnchorA1971"/>
            <w:bookmarkEnd w:id="66"/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7" w:name="AnchorA1973"/>
            <w:bookmarkStart w:id="68" w:name="AnchorA1973"/>
            <w:bookmarkEnd w:id="68"/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9" w:name="AnchorA1975"/>
            <w:bookmarkStart w:id="70" w:name="AnchorA1975"/>
            <w:bookmarkEnd w:id="70"/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1" w:name="AnchorA1979"/>
            <w:bookmarkStart w:id="72" w:name="AnchorA1979"/>
            <w:bookmarkEnd w:id="72"/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3" w:name="AnchorA1981"/>
            <w:bookmarkStart w:id="74" w:name="AnchorA1981"/>
            <w:bookmarkEnd w:id="74"/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5" w:name="AnchorA1983"/>
            <w:bookmarkStart w:id="76" w:name="AnchorA1983"/>
            <w:bookmarkEnd w:id="76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7" w:name="AnchorA1985"/>
            <w:bookmarkStart w:id="78" w:name="AnchorA1985"/>
            <w:bookmarkEnd w:id="78"/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9" w:name="AnchorA1987"/>
            <w:bookmarkStart w:id="80" w:name="AnchorA1987"/>
            <w:bookmarkEnd w:id="80"/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1" w:name="AnchorA1989"/>
            <w:bookmarkStart w:id="82" w:name="AnchorA1989"/>
            <w:bookmarkEnd w:id="82"/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3" w:name="AnchorA1991"/>
            <w:bookmarkStart w:id="84" w:name="AnchorA1991"/>
            <w:bookmarkEnd w:id="84"/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5" w:name="AnchorA1993"/>
            <w:bookmarkStart w:id="86" w:name="AnchorA1993"/>
            <w:bookmarkEnd w:id="86"/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7" w:name="AnchorA1995"/>
            <w:bookmarkStart w:id="88" w:name="AnchorA1995"/>
            <w:bookmarkEnd w:id="88"/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9" w:name="AnchorA1997"/>
            <w:bookmarkStart w:id="90" w:name="AnchorA1997"/>
            <w:bookmarkEnd w:id="90"/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1" w:name="AnchorA1999"/>
            <w:bookmarkStart w:id="92" w:name="AnchorA1999"/>
            <w:bookmarkEnd w:id="92"/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3" w:name="AnchorA2001"/>
            <w:bookmarkStart w:id="94" w:name="AnchorA2001"/>
            <w:bookmarkEnd w:id="94"/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5" w:name="AnchorA2003"/>
            <w:bookmarkStart w:id="96" w:name="AnchorA2003"/>
            <w:bookmarkEnd w:id="96"/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Start w:id="97" w:name="AnchorA1053"/>
      <w:bookmarkStart w:id="98" w:name="AnchorA1053"/>
      <w:bookmarkEnd w:id="98"/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ta: .............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umele și prenumele ...............................................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588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Funcția/Ocupația ......................................................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588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emnătura .................................</w:t>
            </w:r>
            <w:bookmarkStart w:id="99" w:name="AnchorA1057"/>
            <w:bookmarkEnd w:id="99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..............................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ituația se completează cu toate persoanele care sunt angajate cu contract individual de muncă/convenție individuală de muncă în cadrul persoanei juridice de drept privat, indiferent dacă aparțin sau nu grupului vulnerabil definit conform și în aplicarea Legii nr. 219/2015 privind economia socială, cu modificările și completările ulterioare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parbdy">
    <w:name w:val="s_par_bd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ar">
    <w:name w:val="a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08:00Z</dcterms:created>
  <dc:creator>Ana-Maria Sasareanu</dc:creator>
  <dc:description/>
  <dc:language>en-US</dc:language>
  <cp:lastModifiedBy>Ana-Maria Sasareanu</cp:lastModifiedBy>
  <cp:lastPrinted>2023-04-03T10:30:00Z</cp:lastPrinted>
  <dcterms:modified xsi:type="dcterms:W3CDTF">2023-04-03T07:30:00Z</dcterms:modified>
  <cp:revision>5</cp:revision>
  <dc:subject/>
  <dc:title/>
</cp:coreProperties>
</file>