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GRUP VULNERABIL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RO"/>
        </w:rPr>
        <w:t>GRUPUL VULNERABIL</w:t>
      </w:r>
      <w:r>
        <w:rPr>
          <w:rFonts w:cs="Trebuchet MS" w:ascii="Trebuchet MS" w:hAnsi="Trebuchet MS"/>
          <w:lang w:val="ro-RO"/>
        </w:rPr>
        <w:t xml:space="preserve"> este reprezentat de persoanele sau familii care sunt în risc de a-şi pierde capacitatea de satisfacere a nevoilor zilnice de trai din cauza unor situaţii de boală, dizabilitate, sărăcie, dependenţă de droguri sau de alcool ori a altor situaţii care conduc la vulnerabilitate economică şi socială (conform art. 6 lit. h) din Legea 219/2016 privind economia socială și art. 6 lit. p) din  Legea asistenței sociale nr. 292/2011) </w:t>
      </w:r>
    </w:p>
    <w:p>
      <w:pPr>
        <w:pStyle w:val="Normal"/>
        <w:jc w:val="both"/>
        <w:rPr/>
      </w:pPr>
      <w:r>
        <w:rPr/>
        <w:t>Apartenența la grupul vulnerabil se dovedește după cum urmeaz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5"/>
        <w:gridCol w:w="1043"/>
        <w:gridCol w:w="5485"/>
        <w:gridCol w:w="14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Categorie grup vulnerab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ro-RO"/>
              </w:rPr>
              <w:t xml:space="preserve">Art din NM aprobate prin HG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585/2016 aferent categoriei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e neces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itent act dovedito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persoanele care se află în sistemul de protecţie a copilului sau provin din acest sis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 2. (1) lit a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hotărârea comisiei pentru protecţia copilului sa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după caz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hotărârea instanţei prin care a fost dispusă măsura de protecţie specială, conform prevederilor Legii nr. 272/2004 privind protecţia şi promovarea drepturilor copilului, republicată, cu modificările şi completările ulteri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 xml:space="preserve">Comisia pentru protecția copilului </w:t>
            </w:r>
            <w:r>
              <w:rPr>
                <w:rFonts w:cs="Courier New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 din subordinea consiliului judeţean şi, respectiv, a consiliilor locale ale sectoarelor municipiului Bucureşt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  <w:shd w:fill="FFFFFF" w:val="clear"/>
                <w:lang w:val="it-IT" w:eastAsia="ro-R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FFFFFF" w:val="clear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Tribunal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>persoanele din familiile beneficiare de ajutorul social potrivit prevederilor Legii nr. 416/2001 privind venitul minim garantat, cu modificările şi completările ulteri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it-IT"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 2. (1) lit b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copia deciziei pentru plată a directorului executiv al agenţiei judeţene pentru plăţi şi inspecţie socială, respectiv a municipiului Bucureş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talonul de plat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JPIS/ AMPIS București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persoanele care fac parte din familii beneficiare de alocaţie pentru susţinerea familiei potrivit prevederilor Legii nr. 277/2010 privind alocaţia pentru susţinerea familiei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 2. (1) lit c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  <w:t>copia deciziei pentru plată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 a directorului executiv al agenţiei judeţene pentru plăţi şi inspecţie socială, respectiv a municipiului Bucureş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  <w:t>talonul de plat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JPIS/ AMPIS București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>persoanele solicitante de azil sau beneficiare ale protecţiei internaţionale definite conform Legii nr. 122/2006 privind azilul în România, cu modificările şi completările ulterioa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t 2. (1) lit 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d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  <w:t>documentul temporar de ident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 w:eastAsia="ro-RO"/>
              </w:rPr>
              <w:t>permisul de şedere valabile, potrivit leg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GI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persoanele fără adăp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t 2. (1) lit 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e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adeverinţă eliberată de primăria din cadrul unităţii administrativ-teritoriale în care trăiesc, prin care se certifică faptul că nu au domiciliu în acea unitate administrativ-teritorială şi nici în altă unitate administrativ-teritorială de pe teritoriul României conform informaţiilor obţinute de la evidenta populatie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 w:eastAsia="ro-RO"/>
              </w:rPr>
              <w:t>structura judeţeană de administrare a bazelor de date de evidenţă a persoanelor, respectiv a municipiului Bucurest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orice altă persoană aflată în situaţie de risc de a-şi pierde capacitatea de satisfacere a nevoilor zilnice de tr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t 2. (1) lit </w:t>
            </w: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f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 xml:space="preserve">ancheta socială efectuată, pe baza modelului prevăzut în Anexa 1 la Norme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it-IT" w:eastAsia="ro-RO"/>
                </w:rPr>
                <w:t>http://www.anofm.ro/files/anexa_1_Ancheta_Sociala.pdf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>serviciul public de asistenţă socială în a cărui rază teritorială se află domiciliul sau reşedinţa persoanei respective, la solicitarea întreprinderii socia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Pentru persoanele prevăzute la pct. 2 și 3 din tabel,  după angajarea în întreprinderea socială de inserţie, care nu mai sunt beneficiare de ajutor social sau de alocaţie pentru susţinerea familiei,  apartenenţa la grupul vulnerabil definit conform art. 6 alin. (1) lit. h) din lege se dovedeşte conform prevederilor art 2 alin. (1) lit. f). din Nor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 2. (2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>ancheta socială efectuată, pe baza modelului prevăzut în Anexa 1 la N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ro-RO"/>
                </w:rPr>
                <w:t>http://www.anofm.ro/files/anexa_1_Ancheta_Sociala.pdf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ro-RO"/>
              </w:rPr>
              <w:t xml:space="preserve">serviciul public de asistenţă </w:t>
            </w:r>
            <w:r>
              <w:rPr>
                <w:rFonts w:cs="Trebuchet MS" w:ascii="Trebuchet MS" w:hAnsi="Trebuchet MS"/>
                <w:sz w:val="20"/>
                <w:szCs w:val="20"/>
                <w:lang w:val="it-IT" w:eastAsia="ro-RO"/>
              </w:rPr>
              <w:t>socială în a cărui rază teritorială se află domiciliul sau reşedinţa persoanei respective, la solicitarea întreprinderii sociale (anual)</w:t>
            </w:r>
          </w:p>
        </w:tc>
      </w:tr>
    </w:tbl>
    <w:p>
      <w:pPr>
        <w:pStyle w:val="Normal"/>
        <w:spacing w:before="0" w:after="20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fm.ro/files/anexa_1_Ancheta_Sociala.pdf" TargetMode="External"/><Relationship Id="rId3" Type="http://schemas.openxmlformats.org/officeDocument/2006/relationships/hyperlink" Target="http://www.anofm.ro/files/anexa_1_Ancheta_Social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0:00Z</dcterms:created>
  <dc:creator>Alexandru Angheluta</dc:creator>
  <dc:description/>
  <cp:keywords/>
  <dc:language>en-US</dc:language>
  <cp:lastModifiedBy>Conformed</cp:lastModifiedBy>
  <cp:lastPrinted>2016-09-19T10:52:00Z</cp:lastPrinted>
  <dcterms:modified xsi:type="dcterms:W3CDTF">2016-09-20T10:00:00Z</dcterms:modified>
  <cp:revision>2</cp:revision>
  <dc:subject/>
  <dc:title/>
</cp:coreProperties>
</file>