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de identificare a angajatorulu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gajator (denumirea/numele) .................…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dul de identificare fiscala 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d CAEN ………….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Judetul 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ediul/Adresa ...............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ntul IBAN/Banca 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t-BR"/>
        </w:rPr>
        <w:t>Telefon/Fax ..............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sz w:val="20"/>
          <w:lang w:val="pt-BR"/>
        </w:rPr>
        <w:t>E-mail/Pagina de internet  ...................…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tr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Agentia Judeteana pentru Ocuparea Fortei de Munca Buza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INSTIINTAR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ivind salariatii care urmeaza sa primeasca preaviz in vederea acordarii serviciilor de preconcedie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In conformitate cu art. 50 din Legea nr. 76/2002 va instiintam ca incepand cu data de ....... urmeaza sa fie disponibilizat un numar de ........ salariati.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In prezent in cadrul societatii comerciale este angajat un numar total de ......... salariati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Preavizul va fi acordat incepand cu data de ............................., conform: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. Codului muncii                        [ ]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. Contractului colectiv de munca  [ ]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Anexam tabelul nominal cuprinzand salariatii care urmeaza sa primeasca preaviz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rector general sau alta persoana autorizata,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..........................................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(numele si prenumele)</w:t>
      </w:r>
    </w:p>
    <w:p>
      <w:pPr>
        <w:pStyle w:val="BodyText2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dyText2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dyText2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dyText2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dyText2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dyText2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dyText2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</w:rPr>
        <w:t>Date de identificare a angajatorulu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gajator (denumirea/numele) .................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ul de identificare fiscala 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"/>
        </w:rPr>
        <w:t>Cod CAEN ………….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Judetul 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Sediul/Adresa ...............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ntul IBAN/Banca ................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elefon/Fax ..............…</w:t>
      </w:r>
    </w:p>
    <w:p>
      <w:pPr>
        <w:pStyle w:val="BodyText2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sz w:val="20"/>
          <w:lang w:val="it-IT"/>
        </w:rPr>
        <w:t>E-mail/Pagina de internet  ...................….</w:t>
      </w:r>
    </w:p>
    <w:p>
      <w:pPr>
        <w:pStyle w:val="BodyText2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BEL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nominal cuprinzand salariatii care urmeaza sa primeasca preaviz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4"/>
        <w:gridCol w:w="1804"/>
        <w:gridCol w:w="1803"/>
        <w:gridCol w:w="1803"/>
        <w:gridCol w:w="1805"/>
      </w:tblGrid>
      <w:tr>
        <w:trPr>
          <w:trHeight w:val="41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mele şi prenumele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d numeric personal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miciliu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umire</w:t>
            </w:r>
          </w:p>
        </w:tc>
      </w:tr>
      <w:tr>
        <w:trPr>
          <w:trHeight w:val="4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cupaţ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d CO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rector general                         Lider sindical/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au alta persoana autorizata,     reprezentantul salariatilor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..............................                       ............................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(numele si prenumele)                  (numele si prenumele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mnatura si stampila                 Semnatura si stampil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1398905</wp:posOffset>
                </wp:positionV>
                <wp:extent cx="242062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-2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17.6pt;mso-wrap-distance-left:9.05pt;mso-wrap-distance-right:9.05pt;mso-wrap-distance-top:3.6pt;mso-wrap-distance-bottom:3.6pt;margin-top:110.1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-2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2Char">
    <w:name w:val="Body Text 2 Char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3:00Z</dcterms:created>
  <dc:creator>Catalin Dumitrascu</dc:creator>
  <dc:description/>
  <cp:keywords/>
  <dc:language>en-US</dc:language>
  <cp:lastModifiedBy>user</cp:lastModifiedBy>
  <dcterms:modified xsi:type="dcterms:W3CDTF">2023-08-01T11:10:00Z</dcterms:modified>
  <cp:revision>4</cp:revision>
  <dc:subject/>
  <dc:title>Date de identificare a angajatorului</dc:title>
</cp:coreProperties>
</file>