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DECLARATIE ANGAJATOR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it-IT"/>
        </w:rPr>
        <w:t>Subsemnatul ..................................................................................., in calitate de  .................................................... al S.C. ..................................................................... declar pe proprie raspundere ca societatea mai sus mentionata nu se regaseste in situatiile prevazute la art.3 alin.(2) din Hg. Nr. 726/2007 pentru aprobarea Normelorv Metodologice de aplicare a prevederilor Lg. Nr. 72/2007, respectiv faptul ca nu am avut raport de munca sau de serviciu cu elevii/ studentii (numele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terior datei de incepere a vacantei  stabilita potrivit legii si nu am beneficiat de stimulentul financiar conform Lg. nr. 72/2007, pentru elevii/studentii respectivi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                 Semnatur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311721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2-5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45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2-5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7:00Z</dcterms:created>
  <dc:creator>RomicaP</dc:creator>
  <dc:description/>
  <cp:keywords/>
  <dc:language>en-US</dc:language>
  <cp:lastModifiedBy>user</cp:lastModifiedBy>
  <cp:lastPrinted>2008-06-20T13:17:00Z</cp:lastPrinted>
  <dcterms:modified xsi:type="dcterms:W3CDTF">2023-08-01T10:45:00Z</dcterms:modified>
  <cp:revision>4</cp:revision>
  <dc:subject/>
  <dc:title>                          DECLARATIE ANGAJATOR</dc:title>
</cp:coreProperties>
</file>