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Anexa nr. 3</w:t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highlight w:val="yellow"/>
        </w:rPr>
        <w:t>RAPORTUL DE STAGIU</w:t>
      </w:r>
      <w:r>
        <w:rPr>
          <w:rStyle w:val="FootnoteCharacters"/>
          <w:rStyle w:val="FootnoteAnchor"/>
          <w:rFonts w:eastAsia="Times New Roman"/>
          <w:b/>
          <w:sz w:val="24"/>
          <w:szCs w:val="24"/>
          <w:highlight w:val="yellow"/>
        </w:rPr>
        <w:footnoteReference w:id="2"/>
      </w:r>
      <w:r>
        <w:rPr>
          <w:rFonts w:eastAsia="Times New Roman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>Numele şi prenumele salariatului stagiar  .......................................................................................</w:t>
        <w:br/>
        <w:t>    Ocupaţia 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>Compartimentul 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>Perioada de stagiu: de la data ................................. la data .................................</w:t>
      </w:r>
    </w:p>
    <w:p>
      <w:pPr>
        <w:pStyle w:val="HTMLPreformatted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Atribuţiile postului ocupat</w:t>
            </w:r>
            <w:r>
              <w:rPr>
                <w:rStyle w:val="FootnoteCharacters"/>
                <w:rStyle w:val="FootnoteAnchor"/>
                <w:rFonts w:cs="Courier New"/>
              </w:rPr>
              <w:footnoteReference w:id="3"/>
            </w:r>
            <w:r>
              <w:rPr>
                <w:rFonts w:cs="Courier New"/>
              </w:rPr>
              <w:t xml:space="preserve"> pe perioada stagiului: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1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2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3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4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Activităţile desfăşurate efectiv pe parcursul perioadei de stagiu: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1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2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3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4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</w:rPr>
            </w:pPr>
            <w:r>
              <w:rPr>
                <w:rFonts w:cs="Times New Roman"/>
              </w:rPr>
              <w:t xml:space="preserve">Dificultăţi întâmpinate pe parcursul perioadei de stagiu: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1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2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3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4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</w:rPr>
            </w:pPr>
            <w:r>
              <w:rPr>
                <w:rFonts w:cs="Times New Roman"/>
              </w:rPr>
              <w:t xml:space="preserve">Dificultăţi întâmpinate pe parcursul perioadei de stagiu de stagiu:           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1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2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3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ourier New"/>
              </w:rPr>
              <w:t>4. 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>Alte menţiuni: ..................................................................................................................</w:t>
        <w:br/>
        <w:t>    </w:t>
        <w:br/>
        <w:t>    Semnătura salariatului stagiar .......................................................</w:t>
        <w:br/>
        <w:t>    Data completării raportului .................................</w:t>
        <w:br/>
        <w:br/>
        <w:t>    Conducătorul compartimentului în care îşi desfăşoară activitatea stagiarul:</w:t>
        <w:br/>
        <w:t>    Numele şi prenume: .......................................................</w:t>
        <w:br/>
        <w:t>    Semnătura: 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1218565</wp:posOffset>
                </wp:positionV>
                <wp:extent cx="237236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pt;height:17.6pt;mso-wrap-distance-left:9.05pt;mso-wrap-distance-right:9.05pt;mso-wrap-distance-top:3.6pt;mso-wrap-distance-bottom:3.6pt;margin-top:95.9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>Data luării la cunoştinţă</w:t>
      </w:r>
      <w:r>
        <w:rPr>
          <w:rStyle w:val="FootnoteCharacters"/>
          <w:rStyle w:val="FootnoteAnchor"/>
          <w:rFonts w:eastAsia="Times New Roman"/>
          <w:sz w:val="20"/>
          <w:szCs w:val="20"/>
        </w:rPr>
        <w:footnoteReference w:id="4"/>
      </w:r>
      <w:r>
        <w:rPr>
          <w:rFonts w:eastAsia="Times New Roman"/>
          <w:sz w:val="20"/>
          <w:szCs w:val="20"/>
        </w:rPr>
        <w:t>: 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 de stagiar potrivit prevederilor art. 11 alin. (1) din Legea nr. 335/2013 privind efectuarea stagiului pentru absolvenţii de învăţământ superio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Conform fişei postulu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form art. 11, alin. (4) din Legea nr. 335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Times New Roman" w:cs="Verdana"/>
      <w:sz w:val="20"/>
      <w:szCs w:val="20"/>
    </w:rPr>
  </w:style>
  <w:style w:type="character" w:styleId="FootnoteTextChar">
    <w:name w:val="Footnote Text Char"/>
    <w:qFormat/>
    <w:rPr>
      <w:rFonts w:ascii="Verdana" w:hAnsi="Verdana" w:eastAsia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2:00Z</dcterms:created>
  <dc:creator>Catalin Dumitrascu</dc:creator>
  <dc:description/>
  <cp:keywords/>
  <dc:language>en-US</dc:language>
  <cp:lastModifiedBy>user</cp:lastModifiedBy>
  <dcterms:modified xsi:type="dcterms:W3CDTF">2023-08-01T11:06:00Z</dcterms:modified>
  <cp:revision>4</cp:revision>
  <dc:subject/>
  <dc:title/>
</cp:coreProperties>
</file>