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Anexa nr. 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Angajatorul .......................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Sediul/Adresa .....................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Judeţul ...........................</w:t>
      </w:r>
      <w:bookmarkStart w:id="0" w:name="_GoBack"/>
      <w:bookmarkEnd w:id="0"/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Contul/Banca ......................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Codul fiscal (CUI) ................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Telefon/fax 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Nr. ......../Data 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BEL NOMINA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u ucenicii încadraţi în muncă conform prevederilor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Legii nr. 279/200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vind ucenicia la locul de muncă, republicată, pentru stabilire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elor cuvenite lunar angajatorului din bugetu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igurărilor pentru şomaj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a .......................... anul 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74"/>
        <w:gridCol w:w="1443"/>
        <w:gridCol w:w="1693"/>
        <w:gridCol w:w="1161"/>
        <w:gridCol w:w="1672"/>
        <w:gridCol w:w="1201"/>
        <w:gridCol w:w="13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 numeric person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ţia nr. ......../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orelor efectiv lucr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 ore de formare profesională incluse în programul de formare profesional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uvenită pentru timpul efectiv lucr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 sume cuven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NOTE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1. Coloana 1 se completează cu numele şi prenumele ucenic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. Coloana 2 se completează cu codul numeric personal al ucenic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3. Coloana 3 se completează cu numărul şi data convenţie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încheiate pentru acordarea sumelor prevăzute la art. 16 alin. (2) din Legea nr. 279/2005, republicat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4. Coloana 4 se completează cu numărul orelor efectiv lucrate de uceni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 xml:space="preserve">5. Coloana 4 se completează cu numărul orelor </w:t>
      </w:r>
      <w:r>
        <w:rPr>
          <w:rFonts w:cs="Verdana" w:ascii="Verdana" w:hAnsi="Verdana"/>
          <w:sz w:val="20"/>
          <w:szCs w:val="20"/>
        </w:rPr>
        <w:t>de formare profesională incluse în programul de formare profesional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6. Coloana 5 se completează cu suma totală care se cuvine lunar pentru uceni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7. Coloana 6 se completează, după caz, cu: data şi motivul încetării/suspendării/reluării după suspendare a raporturilor de muncă; nr. de ore absenţe de la programul de formar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ajatoru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prezentant legal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Style w:val="Tpa"/>
          <w:rFonts w:cs="Verdana" w:ascii="Verdana" w:hAnsi="Verdana"/>
          <w:b/>
          <w:sz w:val="22"/>
          <w:szCs w:val="22"/>
        </w:rPr>
        <w:t>(L.S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93091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73.3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Verdana" w:ascii="Verdana" w:hAnsi="Verdana"/>
          <w:bCs/>
          <w:sz w:val="16"/>
          <w:szCs w:val="16"/>
        </w:rPr>
        <w:t>Potrivit art. 9 alin. (4) din Legea nr. 279/2005 privind ucenicia la locul de muncă, republicată, timpul necesar pregătirii teoretice a ucenicului este inclus în programul normal de muncă şi orele de formare se plătesc numai dacă ucenicul a participat la programul de formare. În acest context angajatorul beneficiază de prevederile art. 16 alin. (2) din aceeaşi lege numai dacă ucenicul frecventează programul de fo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pa">
    <w:name w:val="tpa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0"/>
      <w:lang w:val="fr-F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3:00Z</dcterms:created>
  <dc:creator>Legislatie4</dc:creator>
  <dc:description/>
  <cp:keywords/>
  <dc:language>en-US</dc:language>
  <cp:lastModifiedBy>user</cp:lastModifiedBy>
  <cp:lastPrinted>2013-12-03T10:46:00Z</cp:lastPrinted>
  <dcterms:modified xsi:type="dcterms:W3CDTF">2023-08-01T11:02:00Z</dcterms:modified>
  <cp:revision>4</cp:revision>
  <dc:subject/>
  <dc:title>ANEXA Nr</dc:title>
</cp:coreProperties>
</file>